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ate Quigley</w:t>
      </w:r>
    </w:p>
    <w:p>
      <w:pPr>
        <w:pStyle w:val="Normal"/>
        <w:jc w:val="right"/>
        <w:rPr>
          <w:rFonts w:ascii="Arial" w:hAnsi="Arial" w:cs="Arial"/>
        </w:rPr>
      </w:pPr>
      <w:r>
        <w:rPr>
          <w:rFonts w:cs="Arial" w:ascii="Arial" w:hAnsi="Arial"/>
        </w:rPr>
        <w:t>November 4, 2000</w:t>
      </w:r>
    </w:p>
    <w:p>
      <w:pPr>
        <w:pStyle w:val="Normal"/>
        <w:jc w:val="right"/>
        <w:rPr>
          <w:rFonts w:ascii="Arial" w:hAnsi="Arial" w:cs="Arial"/>
        </w:rPr>
      </w:pPr>
      <w:r>
        <w:rPr>
          <w:rFonts w:cs="Arial" w:ascii="Arial" w:hAnsi="Arial"/>
        </w:rPr>
        <w:t>CI 4000</w:t>
      </w:r>
    </w:p>
    <w:p>
      <w:pPr>
        <w:pStyle w:val="Heading1"/>
        <w:rPr>
          <w:sz w:val="40"/>
        </w:rPr>
      </w:pPr>
      <w:r>
        <w:rPr>
          <w:sz w:val="40"/>
        </w:rPr>
        <w:t>Classroom Management Part I</w:t>
      </w:r>
    </w:p>
    <w:p>
      <w:pPr>
        <w:pStyle w:val="Heading2"/>
        <w:rPr>
          <w:sz w:val="24"/>
        </w:rPr>
      </w:pPr>
      <w:r>
        <w:rPr>
          <w:sz w:val="24"/>
        </w:rPr>
        <w:t>Classroom Environment and Climate</w:t>
      </w:r>
    </w:p>
    <w:p>
      <w:pPr>
        <w:pStyle w:val="Normal"/>
        <w:rPr/>
      </w:pPr>
      <w:r>
        <w:rPr/>
        <w:tab/>
      </w:r>
    </w:p>
    <w:p>
      <w:pPr>
        <w:pStyle w:val="Normal"/>
        <w:spacing w:lineRule="auto" w:line="480"/>
        <w:rPr/>
      </w:pPr>
      <w:r>
        <w:rPr/>
        <w:tab/>
        <w:t xml:space="preserve">When observing the classroom that I am currently visiting, I notice many different things about the room. The room is very open and roomy. There is plenty of room for movement within the classroom by the teacher and the students. The front of the room is open and the area that the students call the “rug” or “carpet” area. This is where they do the majority of their learning. The teacher has the board and the calendar area here. Behind the carpet area are the many different colored and shaped desks. There are small ones and large ones and the children have the ability to move from one desk to another for different groups they are in. On the back wall are cupboards and counter space. Along another wall are shelves and shelves of all many different kinds of books for the children to read. I really like having all the books in the classroom. This is my favorite part of the room. There is also a corner where the computers are. On the walls are colorful posters and many examples of the children’s work. There are also things about the children on the walls. Their names, information about them, and items the represent them are displayed on the walls. This is a great idea to let the children have a sense of ownership of the room. </w:t>
      </w:r>
    </w:p>
    <w:p>
      <w:pPr>
        <w:pStyle w:val="Normal"/>
        <w:spacing w:lineRule="auto" w:line="480"/>
        <w:rPr/>
      </w:pPr>
      <w:r>
        <w:rPr/>
        <w:tab/>
        <w:t xml:space="preserve">It is hard to imagine how I would want my room when I do not know the size or shape of my room. In once area of my room I would have a computer area for my students. This would be an open place and not cluttered by other things.  In the opposite corner I would have the reading area/soft area for my students. This would be the place where I would gather my students for meetings, class presentations, read out-louds, and other class activities. This area would also be open for the students to do independent work or read during DEAR time. I would make sure to have my shelves by this area with the lots of books. In the back of the room, I would have extra tables to do science, art, or other activities. This would also be the place that I would have my check-in meetings with my students. I also decided to cluster my desks together in groups. I think that giving students teams to work in would be beneficial to them. I would change these groups periodically to ensure that the students would be able get the chance to work with everyone in the class.  I like having my classroom set up this way for many reasons. I think that students should be able to have the freedom to roam around and have use of the classroom. My room is set up so that my students can work in areas that are open and easy to get to. I also like having the students’ desks in clusters because I want my students to learn to respect other people for who they are and what they are. I feel that having students work and sit in groups will help in force that. </w:t>
      </w:r>
    </w:p>
    <w:p>
      <w:pPr>
        <w:pStyle w:val="Normal"/>
        <w:spacing w:lineRule="auto" w:line="480"/>
        <w:rPr/>
      </w:pPr>
      <w:r>
        <w:rPr/>
        <w:tab/>
        <w:t xml:space="preserve">I am very big on having my classroom be a learning community. This is one thing that I will stress to my students. Having my students’ desks in clusters will help promote the community in the classroom.  I am also going to have my students take ownership of the classroom. I will use their work to decorate the classroom, their ideas to organize activities, and take their suggestions for other things. I will also in stall a weekly meeting with the class, to talk about issues and anything else that is going 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02:22:00Z</dcterms:created>
  <dc:creator>Kate Quigley</dc:creator>
  <dc:description/>
  <dc:language>en-US</dc:language>
  <cp:lastModifiedBy>Kate Quigley</cp:lastModifiedBy>
  <dcterms:modified xsi:type="dcterms:W3CDTF">2000-11-05T04:45:00Z</dcterms:modified>
  <cp:revision>3</cp:revision>
  <dc:subject/>
  <dc:title>Kate Quigley</dc:title>
</cp:coreProperties>
</file>