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ate Quigley</w:t>
      </w:r>
    </w:p>
    <w:p>
      <w:pPr>
        <w:pStyle w:val="Normal"/>
        <w:jc w:val="right"/>
        <w:rPr>
          <w:rFonts w:ascii="Arial" w:hAnsi="Arial" w:cs="Arial"/>
        </w:rPr>
      </w:pPr>
      <w:r>
        <w:rPr>
          <w:rFonts w:cs="Arial" w:ascii="Arial" w:hAnsi="Arial"/>
        </w:rPr>
        <w:t>November 4, 2000</w:t>
      </w:r>
    </w:p>
    <w:p>
      <w:pPr>
        <w:pStyle w:val="Normal"/>
        <w:jc w:val="right"/>
        <w:rPr>
          <w:rFonts w:ascii="Arial" w:hAnsi="Arial" w:cs="Arial"/>
        </w:rPr>
      </w:pPr>
      <w:r>
        <w:rPr>
          <w:rFonts w:cs="Arial" w:ascii="Arial" w:hAnsi="Arial"/>
        </w:rPr>
        <w:t>CI 4000</w:t>
      </w:r>
    </w:p>
    <w:p>
      <w:pPr>
        <w:pStyle w:val="Heading1"/>
        <w:rPr>
          <w:sz w:val="40"/>
        </w:rPr>
      </w:pPr>
      <w:r>
        <w:rPr>
          <w:sz w:val="40"/>
        </w:rPr>
        <w:t>Classroom Management Part II</w:t>
      </w:r>
    </w:p>
    <w:p>
      <w:pPr>
        <w:pStyle w:val="Heading2"/>
        <w:rPr/>
      </w:pPr>
      <w:r>
        <w:rPr/>
        <w:t>Classroom Routin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rPr>
        <w:t>The classroom routines that I choose from the room I am in are:</w:t>
      </w:r>
    </w:p>
    <w:p>
      <w:pPr>
        <w:pStyle w:val="Normal"/>
        <w:numPr>
          <w:ilvl w:val="0"/>
          <w:numId w:val="2"/>
        </w:numPr>
        <w:rPr>
          <w:rFonts w:ascii="Arial" w:hAnsi="Arial" w:cs="Arial"/>
        </w:rPr>
      </w:pPr>
      <w:r>
        <w:rPr>
          <w:rFonts w:cs="Arial" w:ascii="Arial" w:hAnsi="Arial"/>
        </w:rPr>
        <w:t>how the children line up for lunch</w:t>
      </w:r>
    </w:p>
    <w:p>
      <w:pPr>
        <w:pStyle w:val="Normal"/>
        <w:numPr>
          <w:ilvl w:val="0"/>
          <w:numId w:val="2"/>
        </w:numPr>
        <w:rPr>
          <w:rFonts w:ascii="Arial" w:hAnsi="Arial" w:cs="Arial"/>
        </w:rPr>
      </w:pPr>
      <w:r>
        <w:rPr>
          <w:rFonts w:cs="Arial" w:ascii="Arial" w:hAnsi="Arial"/>
        </w:rPr>
        <w:t>what students do when they first arrive in the morning</w:t>
      </w:r>
    </w:p>
    <w:p>
      <w:pPr>
        <w:pStyle w:val="Normal"/>
        <w:numPr>
          <w:ilvl w:val="0"/>
          <w:numId w:val="2"/>
        </w:numPr>
        <w:rPr>
          <w:rFonts w:ascii="Arial" w:hAnsi="Arial" w:cs="Arial"/>
        </w:rPr>
      </w:pPr>
      <w:r>
        <w:rPr>
          <w:rFonts w:cs="Arial" w:ascii="Arial" w:hAnsi="Arial"/>
        </w:rPr>
        <w:t>how the children sign up for cente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480"/>
        <w:ind w:firstLine="720"/>
        <w:rPr>
          <w:rFonts w:ascii="Arial" w:hAnsi="Arial" w:cs="Arial"/>
        </w:rPr>
      </w:pPr>
      <w:r>
        <w:rPr>
          <w:rFonts w:cs="Arial" w:ascii="Arial" w:hAnsi="Arial"/>
        </w:rPr>
        <w:t>The children line up for lunch the same way. Usually those students who brought their lunches “lunch boxers” are called to go line up at the door. Then those students who wanted a peanut butter sandwich are called to get in line. Then there are usually two choices for lunch.  (say for example hotdog and grilled cheese) So the children who got hotdogs would be called to get in line and then the children who got grilled cheese would be called to get into line. I feel that this routine works very well. One of the reasons it works so well is because of the morning routine and because of how the lunch is taken care of at Bethel. At Bethel there are two choices for lunch and there is always peanut butter sandwiches. The students have to choose what they want for lunch when they walk into the room so that it can be turned into the cafeteria staff before they start fixing lunch. They had tried just asking the children what they would like and also having them raise their hands but then sometimes kids were not listening and were left out. It ended up taking too much time.  If I was at a school that had an easy lunch program and was set up like Bethels. I feel that I would use this routine. It works well and once established the children know what to expect and there is not fighting about getting line for lunch.</w:t>
      </w:r>
    </w:p>
    <w:p>
      <w:pPr>
        <w:pStyle w:val="Normal"/>
        <w:spacing w:lineRule="auto" w:line="480"/>
        <w:ind w:firstLine="720"/>
        <w:rPr>
          <w:rFonts w:ascii="Arial" w:hAnsi="Arial" w:cs="Arial"/>
        </w:rPr>
      </w:pPr>
      <w:r>
        <w:rPr>
          <w:rFonts w:cs="Arial" w:ascii="Arial" w:hAnsi="Arial"/>
        </w:rPr>
        <w:t>When the children arrive to the classroom in the morning they go straight to their cubbies to unpack. They put their book bags and coats into their cubby and take their communication folder and put in the bin on the counter. Then they go to the lunch graph and check in. On the lunch graph they take their square with their name on it and put it in the category for lunch. They can either put it in lunch box, peanut butter sandwich, or one of the two choices for lunch that day. After they check in on the lunch graph they are to go and sit on the carpet and wait for the bell to ring to start the day. This routine is simple and the children can remember it easily. This routine has been done since the K-2 combined. Usually it is a very small amount of time that the students have to wait for the bell. Once the bell rings, the students stand up and say the pledge followed by a moment of silence. When that is over the students then go to their respective rooms. This routine works very smoothly. Ever since I have been there the students do this routine every morning without missing a beat. I like having the lunch graph in the classroom. It is easy for the students to do and it also helps the teacher figure out who is there and who has not checked in yet. It is a neat way to do attendance without having to call children’s names out.  I would use this routine in my room if I were in a lower grades room. Also having the cafeteria system set up this way is neat and easy to follow. It allows these teachers to have the lunch graph and use it as a way for the children to check in.</w:t>
      </w:r>
    </w:p>
    <w:p>
      <w:pPr>
        <w:pStyle w:val="Normal"/>
        <w:spacing w:lineRule="auto" w:line="480"/>
        <w:ind w:firstLine="720"/>
        <w:rPr>
          <w:rFonts w:ascii="Arial" w:hAnsi="Arial" w:cs="Arial"/>
        </w:rPr>
      </w:pPr>
      <w:r>
        <w:rPr>
          <w:rFonts w:cs="Arial" w:ascii="Arial" w:hAnsi="Arial"/>
        </w:rPr>
        <w:t>The students sign up for centers in their homerooms. Each M, W, and F the different homerooms take turns signing up for centers either first, second, or third. The students then are called two at a time (when it is their homeroom’s turn) to go down to the center board. The children take their names off the board and pin them next to a center that still has openings left. Each center has a certain amount of spots open and when that center is full no one else can go there. This is an organized way of having the centers. There has not been another way to do it since the K-2 combined. I like having the homerooms take turns signing up for the centers. It assures the students that they will get a chance to be in a center that they want to at least once week. I feel that this routine works well for the three homerooms at Bethel. (K-2) I would probably not use this routine in my classroom due to the fact that they way Bethel has there K-2 set up is very rare. If by chance I worked at a school that was like Bethel, I would suggest combining centers for K-2 and having the set sign up ti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4:09:00Z</dcterms:created>
  <dc:creator>Kate Quigley</dc:creator>
  <dc:description/>
  <dc:language>en-US</dc:language>
  <cp:lastModifiedBy>Bethel School</cp:lastModifiedBy>
  <cp:lastPrinted>2000-11-06T12:15:00Z</cp:lastPrinted>
  <dcterms:modified xsi:type="dcterms:W3CDTF">2000-11-06T17:16:00Z</dcterms:modified>
  <cp:revision>4</cp:revision>
  <dc:subject/>
  <dc:title>Kate Quigley</dc:title>
</cp:coreProperties>
</file>