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udent Card for RE 46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ll out the sections below, save this file (put your name in the file name) and attach the document (completed card) to an e-mail message sent to your instructor: Carol Deal  </w:t>
      </w:r>
      <w:hyperlink r:id="rId2">
        <w:r>
          <w:rPr>
            <w:rStyle w:val="InternetLink"/>
            <w:sz w:val="22"/>
          </w:rPr>
          <w:t>dealcb@appstate.edu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l 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rk 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U 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 do you live (area or community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y the subject area you teach or are preparing to teach and the target grade level that you want to te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would you rate your skill level with computers? Put a check by most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Advanced Us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Moderately Advanced Us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Moderate Us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Somewhat of a Novice Us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Beginn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cate what computer functions you are comfortable with by checking the items you know how to 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Send and receive e-mai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Attach documents to e-mail and retrieve them from e-mai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Use search engines to find information on the Interne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Use bookmarks in a brows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Use blogs to communicat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Use MSWord as a document edi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Use spell check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Copy and paste from one document to anoth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 you have a computer at hom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 will you be using a computer to complete this cour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lcb@app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42:00Z</dcterms:created>
  <dc:creator>trathen Woodrow</dc:creator>
  <dc:description/>
  <cp:keywords/>
  <dc:language>en-US</dc:language>
  <cp:lastModifiedBy>Office 2004 Test Drive User</cp:lastModifiedBy>
  <dcterms:modified xsi:type="dcterms:W3CDTF">2010-08-24T22:42:00Z</dcterms:modified>
  <cp:revision>2</cp:revision>
  <dc:subject/>
  <dc:title>Student Card for RE 4620</dc:title>
</cp:coreProperties>
</file>