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loom’s Revised Taxonomy Planning Workshe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0"/>
        <w:gridCol w:w="1977"/>
        <w:gridCol w:w="2520"/>
        <w:gridCol w:w="1710"/>
        <w:gridCol w:w="1620"/>
        <w:gridCol w:w="1710"/>
        <w:gridCol w:w="193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-order thin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evel of Learn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ction Ver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rodu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bjec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Resou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earning Activities/ Strategi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vidence of Learning</w:t>
            </w:r>
          </w:p>
        </w:tc>
      </w:tr>
      <w:tr>
        <w:trPr>
          <w:trHeight w:val="1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1257300" cy="65151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515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9530"/>
                                </a:avLst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eaeaea" stroked="f" o:allowincell="t" style="position:absolute;margin-left:-5.4pt;margin-top:2.6pt;width:98.95pt;height:512.95pt;mso-wrap-style:none;v-text-anchor:middle" type="_x0000_t68">
                      <v:fill o:detectmouseclick="t" type="solid" color2="#15151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re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(Putting together ideas or elements to develop an original idea or engage in creative thinkin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esig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onstruc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roduc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nven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evi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Ma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                    Advertis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y                  Pain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g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produ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valu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(Judging the value of ideas, materials and methods by developing and applying standards and criter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heck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Hypothesi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ritiqu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Experimen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Judg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s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etec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te            Persuasive spee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i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nalyz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eaking information down into its component elemen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ompa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Organi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econstruc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Attribu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Outl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tructu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ntegra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              Checkl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          Ch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              Out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eadshee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-order thin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pply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(Using strategies, concepts, principles and theories in new situation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mplemen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arrying o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U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Execu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tion          Perform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tion          Di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lpture           Jour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vie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(Understanding of given informa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nterpr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Exemplify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Summari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nfer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araphra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lassify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ompa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Expl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tation          Qui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y           L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on          Lab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nation       Out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nd te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pl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ememb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(Recall or recognition of specific informa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Recognising    Fin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is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Describ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Identify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Retriev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am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oca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z                   Repro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on            Workbo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ind w:left="-720" w:firstLine="720"/>
        <w:rPr>
          <w:rFonts w:ascii="Lucida Grande" w:hAnsi="Lucida Grande" w:cs="Lucida Grande"/>
          <w:i/>
          <w:i/>
          <w:color w:val="000000"/>
          <w:sz w:val="18"/>
        </w:rPr>
      </w:pPr>
      <w:r>
        <w:rPr>
          <w:rFonts w:cs="Arial" w:ascii="Arial" w:hAnsi="Arial"/>
          <w:sz w:val="18"/>
        </w:rPr>
        <w:t xml:space="preserve">Adapted from Denise Tarlington’s </w:t>
      </w:r>
      <w:r>
        <w:rPr>
          <w:rFonts w:cs="Lucida Grande" w:ascii="Lucida Grande" w:hAnsi="Lucida Grande"/>
          <w:i/>
          <w:color w:val="000000"/>
          <w:sz w:val="18"/>
        </w:rPr>
        <w:t>Bloom’s Revised Taxonomy Planning Framework</w:t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eastAsia="Lucida Grande" w:cs="Lucida Grande" w:ascii="Lucida Grande" w:hAnsi="Lucida Grande"/>
          <w:i/>
          <w:color w:val="000000"/>
          <w:sz w:val="18"/>
        </w:rPr>
        <w:t xml:space="preserve">        </w:t>
      </w:r>
      <w:hyperlink r:id="rId2">
        <w:r>
          <w:rPr>
            <w:rStyle w:val="InternetLink"/>
            <w:rFonts w:cs="Lucida Grande" w:ascii="Lucida Grande" w:hAnsi="Lucida Grande"/>
            <w:i/>
            <w:sz w:val="18"/>
          </w:rPr>
          <w:t>www.lmtsd.org/1453205149215313/lib/1453205149215313/articles/bloomspres.pdf</w:t>
        </w:r>
      </w:hyperlink>
      <w:r>
        <w:rPr>
          <w:rFonts w:cs="Lucida Grande" w:ascii="Lucida Grande" w:hAnsi="Lucida Grande"/>
          <w:i/>
          <w:color w:val="000000"/>
          <w:sz w:val="18"/>
        </w:rPr>
        <w:t xml:space="preserve"> </w:t>
      </w:r>
      <w:r>
        <w:rPr>
          <w:rFonts w:cs="Lucida Grande" w:ascii="Lucida Grande" w:hAnsi="Lucida Grande"/>
          <w:color w:val="000000"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tsd.org/1453205149215313/lib/1453205149215313/articles/bloomspr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52:00Z</dcterms:created>
  <dc:creator>Administrator</dc:creator>
  <dc:description/>
  <cp:keywords/>
  <dc:language>en-US</dc:language>
  <cp:lastModifiedBy>Office 2004 Test Drive User</cp:lastModifiedBy>
  <dcterms:modified xsi:type="dcterms:W3CDTF">2010-05-20T15:52:00Z</dcterms:modified>
  <cp:revision>2</cp:revision>
  <dc:subject/>
  <dc:title/>
</cp:coreProperties>
</file>