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63"/>
      </w:tblGrid>
      <w:tr>
        <w:trPr>
          <w:trHeight w:val="460" w:hRule="atLeast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gain a position as a Reading Specialist or Literacy Coach</w:t>
            </w:r>
          </w:p>
        </w:tc>
      </w:tr>
      <w:tr>
        <w:trPr>
          <w:trHeight w:val="306" w:hRule="atLeast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2438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3-Present</w:t>
              <w:tab/>
              <w:t xml:space="preserve">      Oxford Elementary School</w:t>
              <w:tab/>
              <w:t>Claremont, NC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th grade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umed all roles as a fourth grade teacher, taught all subjec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gust 2002-April 2003     Maiden Elementary School             Maiden, N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ent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umed all roles as a fourth grade teacher, taught all subjec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-2002             Chesterbrook Academy                              Hickory. N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isstant Pre-k teacher</w:t>
            </w:r>
          </w:p>
        </w:tc>
      </w:tr>
      <w:tr>
        <w:trPr>
          <w:trHeight w:val="73" w:hRule="atLeast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center" w:pos="4300" w:leader="none"/>
              </w:tabs>
              <w:spacing w:before="220" w:after="0"/>
              <w:rPr/>
            </w:pPr>
            <w:r>
              <w:rPr/>
              <w:t>Education</w:t>
              <w:tab/>
            </w:r>
          </w:p>
        </w:tc>
      </w:tr>
      <w:tr>
        <w:trPr>
          <w:trHeight w:val="2081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6-Present</w:t>
              <w:tab/>
              <w:t>Appalachian State University</w:t>
              <w:tab/>
              <w:t>Boone, N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ndidate for Master of Arts, Reading Edu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cted graduation date May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3      Lenoir-Rhyne College                                        Hickory, N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chelor of Science, Elementary Edu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duated Magma Cum Laud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’s or President’s List 8 consecutive semest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appa Delta Pi Educational Honor Society memb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 and Leadership activities</w:t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007- Awarded North Carolina’s Best Teacher Website by NCaec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ebmaster for school webpage and maintain classroom webpag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ate Licensure for teaching Academically Gifted stud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d of Writing Committee and served on Technology Committ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ing Knowledge of all Microsoft Office applications, Inspriration and Kidspiration spftware, Renassiance Programs including Accelerated Reader and Ma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and currenly incorprate SchoolPad softwa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: NCaect (North Carolina Association for Educational Communication and Technolog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ppalachian State University MVP Math Grant trai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ntor Teacher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References available upon request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5623560" cy="832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/>
                                  <w:t>fax (828) 459-1122 • e-mail rachel_lamb@catawba.k12.nc.us</w:t>
                                </w:r>
                              </w:p>
                            </w:tc>
                          </w:tr>
                          <w:tr>
                            <w:trPr>
                              <w:trHeight w:val="1066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Address2"/>
                                  <w:rPr/>
                                </w:pPr>
                                <w:r>
                                  <w:rPr/>
                                  <w:t>810 fifth Street ne • conover, nc 28613 • Phone (828) 454-245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65.55pt;mso-wrap-distance-left:0pt;mso-wrap-distance-right:9.35pt;mso-wrap-distance-top:0pt;mso-wrap-distance-bottom:0pt;margin-top:726.45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fax (828) 459-1122 • e-mail rachel_lamb@catawba.k12.nc.us</w:t>
                          </w:r>
                        </w:p>
                      </w:tc>
                    </w:tr>
                    <w:tr>
                      <w:trPr>
                        <w:trHeight w:val="1066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Address2"/>
                            <w:rPr/>
                          </w:pPr>
                          <w:r>
                            <w:rPr/>
                            <w:t>810 fifth Street ne • conover, nc 28613 • Phone (828) 454-245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lineRule="atLeast" w:line="240" w:before="0" w:after="440"/>
      <w:jc w:val="center"/>
      <w:rPr/>
    </w:pPr>
    <w:r>
      <w:rPr/>
      <w:t>Rachel Greene La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3:00Z</dcterms:created>
  <dc:creator>Rachel G. Lamb</dc:creator>
  <dc:description/>
  <cp:keywords/>
  <dc:language>en-US</dc:language>
  <cp:lastModifiedBy>yadkin_47</cp:lastModifiedBy>
  <cp:lastPrinted>1996-04-24T14:07:00Z</cp:lastPrinted>
  <dcterms:modified xsi:type="dcterms:W3CDTF">2008-03-05T21:03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