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 5100 Exam Phonics Instruction</w:t>
      </w:r>
    </w:p>
    <w:p>
      <w:pPr>
        <w:pStyle w:val="Normal"/>
        <w:jc w:val="center"/>
        <w:rPr>
          <w:b/>
          <w:b/>
        </w:rPr>
      </w:pPr>
      <w:r>
        <w:rPr>
          <w:b/>
        </w:rPr>
      </w:r>
    </w:p>
    <w:p>
      <w:pPr>
        <w:pStyle w:val="Normal"/>
        <w:rPr/>
      </w:pPr>
      <w:r>
        <w:rPr/>
        <w:t>Question 2:</w:t>
      </w:r>
    </w:p>
    <w:p>
      <w:pPr>
        <w:pStyle w:val="Normal"/>
        <w:numPr>
          <w:ilvl w:val="0"/>
          <w:numId w:val="1"/>
        </w:numPr>
        <w:rPr/>
      </w:pPr>
      <w:r>
        <w:rPr/>
        <w:t xml:space="preserve">Phonics should be taught in small groups for several reasons.  The main reason is that children enter school reading at different levels.  Some children know the ABC’s and others do not.  In a small group setting a teacher can get better feedback as to when the child has internalized the phonics concept.  Also, small groups allow for systematic instruction.  Lessons can be presented in a step-by-step approach.  Explicit instruction is easier to conduct in a small group.  The teacher can model with a synthetic approach and receive immediate feedback.  According to Fountas and Pinnell (p. 98) heterogeneous small group activities are needed in areas of phonics.  Additionally, they advocate that small groups allow for movement up and down the groups to better individualize instruction.  The bottom line is that small group instruction gives the lower readers a better chance to gain needed skills, and get back on track, in order to master the necessary insights to work with word patterns and families, and eventually progressing to become a successful reader.  </w:t>
      </w:r>
    </w:p>
    <w:p>
      <w:pPr>
        <w:pStyle w:val="Normal"/>
        <w:numPr>
          <w:ilvl w:val="0"/>
          <w:numId w:val="1"/>
        </w:numPr>
        <w:rPr/>
      </w:pPr>
      <w:r>
        <w:rPr/>
        <w:t>Children find it more difficult to master vowels than consonants because consonants always have the same sounds unless they are formed into diagraphs.  Even with consonant blends the consonant sound remain, but are blended together.  Short vowels are very difficult for children.  “Short vowels do not have a corresponding alphabetic letter-name” (Morris, p.17).  The actual phonetic sound is often times very different that the conventional letter associated with the sound.  Linguists like Read have documented that children hear phonetic sounds and use the nearest associated letter to spell the sound.  Without having a consistent letter sound relationship the short vowels are difficult to master.</w:t>
      </w:r>
    </w:p>
    <w:p>
      <w:pPr>
        <w:pStyle w:val="Normal"/>
        <w:numPr>
          <w:ilvl w:val="0"/>
          <w:numId w:val="1"/>
        </w:numPr>
        <w:rPr/>
      </w:pPr>
      <w:r>
        <w:rPr/>
        <w:t>The short-vowel pattern of CVC and CCVC are very important in phonics instruction.  Specifically, these patterns each have a corresponding one-to-one letter-sound relationship.  By using word sorts it is easy to demonstrate and see these patterns.  These patterns are also good building blocks for consonant blends.  The blends “fl”, “br”, and “sm” easily fit into rhyming patterns with the short vowels.  Additionally, the diagraphs “ch”, “sh”, “th”, and “wh” are easy to pattern and learn in this method of instru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1:23:00Z</dcterms:created>
  <dc:creator>South Davie Middle School</dc:creator>
  <dc:description/>
  <dc:language>en-US</dc:language>
  <cp:lastModifiedBy>James and Teresa</cp:lastModifiedBy>
  <cp:lastPrinted>2003-12-07T09:27:00Z</cp:lastPrinted>
  <dcterms:modified xsi:type="dcterms:W3CDTF">2005-04-09T12:38:00Z</dcterms:modified>
  <cp:revision>5</cp:revision>
  <dc:subject/>
  <dc:title>Case study/ Interview of retained 6th grade male</dc:title>
</cp:coreProperties>
</file>