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ich crucial literary understandings should be mastered in kindergarten?</w:t>
      </w:r>
    </w:p>
    <w:p>
      <w:pPr>
        <w:pStyle w:val="Normal"/>
        <w:rPr>
          <w:b/>
          <w:b/>
        </w:rPr>
      </w:pPr>
      <w:r>
        <w:rPr>
          <w:b/>
        </w:rPr>
      </w:r>
    </w:p>
    <w:p>
      <w:pPr>
        <w:pStyle w:val="Normal"/>
        <w:spacing w:lineRule="auto" w:line="480"/>
        <w:rPr/>
      </w:pPr>
      <w:r>
        <w:rPr/>
        <w:t xml:space="preserve">   “</w:t>
      </w:r>
      <w:r>
        <w:rPr/>
        <w:t>Inside-out” and “outside-in” word concepts in reading and word recognition need to be taught in kindergarten.  There is evidence to support this instruction.  Strong correlations with future reading success are evident when the curriculum stresses alphabet knowledge, concept of word, spelling that stresses beginning and ending consonants, and development of a sight word vocabulary.  Acquiring the structural elements of print, gaining an attitude that reading is important and enjoyable, and being read to with interesting materials are very influential in the development process of early readers (Snow, 180).</w:t>
      </w:r>
    </w:p>
    <w:p>
      <w:pPr>
        <w:pStyle w:val="Normal"/>
        <w:spacing w:lineRule="auto" w:line="480"/>
        <w:rPr/>
      </w:pPr>
      <w:r>
        <w:rPr/>
        <w:t xml:space="preserve">   </w:t>
      </w:r>
      <w:r>
        <w:rPr/>
        <w:t xml:space="preserve">Since evidence supports a structured reading curriculum, then a workable lesson plan must be developed.  The plan must be holistically sound, and meaningful materials must be utilized.  The plan must have the following components:  read to, guided reading, alphabet and letter sound knowledge, phonemic awareness, and assessment. Reading to children is very important.  When children are read to using interesting and predictable materials, they develop an appreciation of reading and are provided a model for them to pattern.  Guided reading provides for phonological processes, tracking of print, rhythm, and development of sight word vocabulary.  One strategy to employ is “language experience”.  This method allows the class to build a story together from a shared experience.  The teacher selects sentences elicited from students and writes them on large poster board.  After the teachers reads and models the reading, the class practices reading chorally 3 times.  Next, the teacher selects students to come forward and practice.  Finally, the students are allowed to illustrate the story.  This is about a three day process.  Another method is the use of “Big Books”.  Big books use some of the same strategies as language experience.  Big books are sequenced as to levels of difficulty allowing them to be easily incorporated into a lesson.  Big books are good to use to make predictions and to learn alphabet and letter-sound relationships.  This leads to development of word recognition and orthographic strategies necessary for future reading skills.  Phonemic awareness is also taught with the alphabet and letter sound instruction.  This takes the student to the inside-out area of word knowledge.  A teacher starts with beginning consonants and picture cards.  This requires having the consonants clearly separated by sounds; for example, use B, R instead of B, P. Letter knowledge and phonological awareness are vital elements for early reader’s success (Snow 184). To accomplish this, the teacher would do picture sorts using pictures with same beginning consonants.  Some discussion exist over the methods to use, but code emphasis is important, but not set method is considered the best (Snow, 173). This also leads to the basics of writing, which is very important to development of phonemic awareness.  Some introduction to writing (write name and names of objects and copy); letting them experiment and invent allows them to learn, and to learn about learning itself (Chomsky, 126). When they can begin to conceptualize that reading and written material is made up of a series of individual letters and sounds that form words and concepts, then they are learning to read.  </w:t>
      </w:r>
    </w:p>
    <w:p>
      <w:pPr>
        <w:pStyle w:val="Normal"/>
        <w:spacing w:lineRule="auto" w:line="480"/>
        <w:rPr/>
      </w:pPr>
      <w:r>
        <w:rPr/>
        <w:t xml:space="preserve">   </w:t>
      </w:r>
      <w:r>
        <w:rPr/>
        <w:t>Finally, an assessment of this lesson plan and model must be accomplished.   Assessment for early readers is quick and effective.  The assessment needs to cover the following:  Alphabet knowledge, short spelling test, a concept of word reading portion, and sight word recognition.  This assessment is easy to grade and can allow a teacher to gain insight to each student’s level and develop a starting point (Morris, 26).</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9:24:00Z</dcterms:created>
  <dc:creator>South Davie Middle School</dc:creator>
  <dc:description/>
  <dc:language>en-US</dc:language>
  <cp:lastModifiedBy>South Davie Middle School</cp:lastModifiedBy>
  <cp:lastPrinted>2004-10-25T15:34:00Z</cp:lastPrinted>
  <dcterms:modified xsi:type="dcterms:W3CDTF">2004-10-25T19:34:00Z</dcterms:modified>
  <cp:revision>13</cp:revision>
  <dc:subject/>
  <dc:title>Question 1</dc:title>
</cp:coreProperties>
</file>