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type of integration of basal readers, whole language, and recent emphasis on phonics and decodable books would work?</w:t>
      </w:r>
    </w:p>
    <w:p>
      <w:pPr>
        <w:pStyle w:val="Normal"/>
        <w:rPr>
          <w:b/>
          <w:b/>
        </w:rPr>
      </w:pPr>
      <w:r>
        <w:rPr>
          <w:b/>
        </w:rPr>
      </w:r>
    </w:p>
    <w:p>
      <w:pPr>
        <w:pStyle w:val="Normal"/>
        <w:spacing w:lineRule="auto" w:line="480"/>
        <w:rPr/>
      </w:pPr>
      <w:r>
        <w:rPr/>
        <w:t xml:space="preserve">   </w:t>
      </w:r>
      <w:r>
        <w:rPr/>
        <w:t xml:space="preserve">I feel this section of reading history can be conceptualized as a time of suffering for struggling readers.  The basal readers of the 1950-60’s were leveled from preprimer through 1-2 in first grade.  A first grade student received their first hardback book in the second half of the year.  Second and third grade basals were also leveled.  Phonics and word knowledge were taught in sequence.  First grade received instruction in beginning and ending consonants, and letter sound relationships.  Second grade was introduced to short vowels and consonants blends and diagraphs.  Third graders received long vowel instruction.  By the end of third grade, the texts introduced about eighty-five percent of the five thousand most frequently occurring English language words.  </w:t>
      </w:r>
    </w:p>
    <w:p>
      <w:pPr>
        <w:pStyle w:val="Normal"/>
        <w:spacing w:lineRule="auto" w:line="480"/>
        <w:rPr/>
      </w:pPr>
      <w:r>
        <w:rPr/>
        <w:t xml:space="preserve">   </w:t>
      </w:r>
      <w:r>
        <w:rPr/>
        <w:t xml:space="preserve">As the 1970-80’s came, so did a change in reading.  Texts introduced more phonics, increased vocabulary, and first graders were receiving instruction in short vowels, consonant blends and diagraphs, and long vowel patterns.  This was good for many, but bad for the struggling reader.  The bar was raised, but the needed instruction was not readily available or apparent.  Additionally, this newer basal reader had stricter accountability.  The lesson plans were like a “recipe” and allowed little teacher modification.  Unit test were the norm.  </w:t>
      </w:r>
    </w:p>
    <w:p>
      <w:pPr>
        <w:pStyle w:val="Normal"/>
        <w:spacing w:lineRule="auto" w:line="480"/>
        <w:rPr/>
      </w:pPr>
      <w:r>
        <w:rPr/>
        <w:t xml:space="preserve">   </w:t>
      </w:r>
      <w:r>
        <w:rPr/>
        <w:t xml:space="preserve">After this era of new experimentation and change came the whole language movement.  The theme of this era was--meaning is central to reading.  Therefore, text must be natural in language and also interesting.  Materials needed to be predicable.  The earlier “recipe” lesson plans and accountability had many teachers feeling something better for use had to be out there.  Consequently, in the early to mid 1990’s whole language was introduced.  Basal readers were removed.  Only trade books were used.  Big books were the fad along with less emphasis on phonics and no ability grouping.  Needless to say, the struggling reader gets another dose of failure.  Without leveled material and decodable skills this type of student is over their head from the start.  </w:t>
      </w:r>
    </w:p>
    <w:p>
      <w:pPr>
        <w:pStyle w:val="Normal"/>
        <w:spacing w:lineRule="auto" w:line="480"/>
        <w:rPr/>
      </w:pPr>
      <w:r>
        <w:rPr/>
        <w:t xml:space="preserve">   </w:t>
      </w:r>
      <w:r>
        <w:rPr/>
        <w:t xml:space="preserve">After the whole language experiment, and subsequent failure, phonics instruction reappeared in the late 1990’s.  Books were being made to support decodable skills development and vowel patterns were reintroduced.  Again, much of this instruction was at a pace that was too rapid for a struggling reader.  </w:t>
      </w:r>
    </w:p>
    <w:p>
      <w:pPr>
        <w:pStyle w:val="Normal"/>
        <w:spacing w:lineRule="auto" w:line="480"/>
        <w:rPr/>
      </w:pPr>
      <w:r>
        <w:rPr/>
        <w:t xml:space="preserve">   </w:t>
      </w:r>
      <w:r>
        <w:rPr/>
        <w:t xml:space="preserve">With approximately a 40 year span, teachers need to reflect on what we have learned from the three routes taken.  Cunningham explains that word identification is vital to early reading and the best way to teach it is by using interesting text.  Additionally, he remarks that meaningful and interesting text must be used to instill in young readers the understanding that reading is a meaningful activity.  Additionally, he reminds us that books must have sub sets that foster word recognition and phonemic awareness.  With this we can synthesize the following:  First, books need to be leveled, and have word control and predictability. Second, phonics needs to be taught out of context.  And third, teachers must have some power to decide what the students need, and the materials need to be meaningful and interesting.  The “Dick &amp; Jane” basals had repetition and graded phonics.  The basals of the 70-80’s continued with repetition and introduced phonics at a faster rate. Whole language gave us natural literature and it is interesting to read. Finally, science based programs have reemphasized phonics and decodable test.  I think a blend of these concepts is the correct approach to developing a leveled text that is interesting, has phonics, builds on word knowledge with a controlled vocabulary, and introduces vocabulary that is new but decod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12:00Z</dcterms:created>
  <dc:creator>South Davie Middle School</dc:creator>
  <dc:description/>
  <dc:language>en-US</dc:language>
  <cp:lastModifiedBy>South Davie Middle School</cp:lastModifiedBy>
  <cp:lastPrinted>2004-10-25T15:18:00Z</cp:lastPrinted>
  <dcterms:modified xsi:type="dcterms:W3CDTF">2004-10-25T19:43:00Z</dcterms:modified>
  <cp:revision>11</cp:revision>
  <dc:subject/>
  <dc:title>Integration of Basal readers, whole language, and recent emphasis on phonics and decodable books</dc:title>
</cp:coreProperties>
</file>