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Middle School Remedial Reading</w:t>
      </w:r>
    </w:p>
    <w:p>
      <w:pPr>
        <w:pStyle w:val="Normal"/>
        <w:rPr>
          <w:b/>
          <w:b/>
        </w:rPr>
      </w:pPr>
      <w:r>
        <w:rPr>
          <w:b/>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The purpose of this research is to develop a remedial program for struggling readers in middle school grades.  In addition, I will identify some workable solutions and materials to apply in a remedial setting to assist struggling middle grade readers.  Not all students will be on the same grade level in reading.  I think this is an excellent description:  “Some student struggle with the basics-sounding out letters and words-while others appear to read well enough but have trouble comprehending and analyzing content” (Fuller, p. 1).  “We know we are not meeting the literacy needs of many children in the U.S., in spite of massive infusions of money into the public schools.  The federal Chapter 1 budget for 1991-1992 was $6.2 billion” (Spiegel, 86).  “The students that do best in Chapter 1 programs are those who are not very far behind to begin with, those who need help the least.  Overall, Chapter 1 results in small gains for children with moderate difficulties, but these gains dissipate by eighth grade” (Spiegel, p.88).  Some improvement in reading has been noted in standardized tests, but many readers still are weak in skills like “reading for literary experience, reading to gain information, and reading to perform a task” (Holloway, p. 80). These are the students that need remedial help. </w:t>
      </w:r>
    </w:p>
    <w:p>
      <w:pPr>
        <w:pStyle w:val="TextBody"/>
        <w:rPr/>
      </w:pPr>
      <w:r>
        <w:rPr/>
        <w:t xml:space="preserve">   </w:t>
      </w:r>
      <w:r>
        <w:rPr/>
        <w:t xml:space="preserve">What is the problem and how do teachers deliver this assistance?  We all know the buzz words like parent involvement and students need to read more at home.  Reading reports are consistent in the findings:  “parents, not the schools, lay the foundation for a child’s learning to read” (Anderson, p.21 (1)).  “Parents must read on a regular basis four times a week for 8-10 minutes.  This will create positive attitudes and higher reading levels that for children whose parents do not read to them” (Anderson, p.21 (2)).   However, the solution to this is not as obvious as the problem. </w:t>
      </w:r>
    </w:p>
    <w:p>
      <w:pPr>
        <w:pStyle w:val="TextBody"/>
        <w:rPr/>
      </w:pPr>
      <w:r>
        <w:rPr/>
        <w:t xml:space="preserve">   </w:t>
      </w:r>
      <w:r>
        <w:rPr/>
        <w:t>I want to further focus on the problem issue at school.   Middle schools are departmentalized.  This causes most teachers to concentrate only in content areas.  Therefore, “content teachers resist their role as reading teachers, citing lack of time, skill, and support” (Holloway, p. 80).  To remedy this problem many schools develop a remedial reading program.  This generates a problem in itself.  Traditional remedial reading programs suffer from the Matthew effect, “in which learners who are in the most need of excellent instruction often get the least and worst instruction” (Spiegel, p. 94).  Most of the remedial reading teachers are not formally trained in reading.  Consequently, “learners in traditional remedial reading classes are often placed in materials at their frustration level rather then in their instructional level” (Spiegel, p. 91). Also, being that teachers are not well trained in reading instruction, they employ the fall back method keeping the students occupied.  Students in traditional remedial reading programs “often spend in-class time completing worksheets or workbooks” (Spiegel, p. 90).  Needless to say there is much blame to go around in the area of remedial reading.  Many teachers are leaning toward the phonics band wagon.  They have had some basic instruction in phonics, but they are not clear of the desired outcome of the instruction.  Many remedial reading programs focus large amounts of time on phonics.  However, there is much confusion about phonics.  “Phonics is knowing about letters and sounds, whereas phonemic awareness involves the ability to use sounds, not just know about them. (Spiegel, p. 93).  With all this as the problem, how vast is the reading problem of middle school struggling reade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school where I presently work experiences the same problems with struggling readers as described above.  My goal has been to incorporate these struggling readers into a remedial program that avoids the problems of the “Matthew Effect” and the problems of departmentalization.  My plan is to develop a remedial program for grades six, seven and eight.  The participating students are students that scored a Level 1 or a Level II on the state’s End-of-Grade (EOG) Test.  Recent review of the EOG scores from the year 2004 has class sizes of approximately twenty to twenty-five students per grade level. There is to be two classes per grade level of approximately ten to thirteen students per class.  These students will come from an elective class and will receive a “double dose” of communications instruction (Landry, Robert, Ph.D., Personal Communication, July 20, 2004).  Two teachers will be assigned to this block of instruction to accommodate the necessity for small groups and individual instructio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student population has been identified and a schedule has been developed.  The largest problem for students and the teachers is getting students on the same level, which is their instructional level.  As explained above, a major problem with remediation is the wide range of abilities of the struggling reader.   “The instructional level is the level at which the reader is challenged but not overwhelmed” (Spiegel, p. 91).  How do you take a class of ten or more struggling readers and group them near similar reading levels?  The current plan is to administer a spelling test and an Accelerated Reader ability test.  This initial assessment will group the majority of the students.  The remaining minority will require a word recognition test and an oral reading assessment.  Once this is done structured lesson plans can be adapted to both the majority group and the minority group (Morris, Darrell. PhD. Personal Communication, June 24, 2004).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sson plans vary, but most remedial reading plans have similar components.  The lesson plan must have the following structure: 1) the day starts with the student rereading familiar books, 2) this reading is followed by the student writing a few sentences about the familiar story, and 3) the student will read a new book or story that will be reread the following day (Spiegel, p. 88).  Additionally, a spelling and word study section will be included (Morris, p. 371).  Another component is to read to the students.  This is a very valuable tool, even for older students.  “Listening to teachers read is a significant component of instructional strategy” (Holloway, p. 81).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ased on the above theory, the majority group lesson plan will include the following components:  spelling, writing, analysis of literature elements, word study, read aloud, and literature circles.  These lessons must be structured around both children’s literature and high interest chapter books or basal reader stories.  “As children grow and develop, the refining of the basics skills that make up the language arts – listening, speaking, reading, and writing – is accomplished more easily in an environment that offers the varied language experiences that come with literature” (Aiex, p. 4).  Literature-based instruction is important for remedial readers.  “The use of literature-based instruction integrated into content areas deserves careful analysis because it has been found to motivate children’s interest in learning” (Morrow, Gambrell, p. 577).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minority group lesson plan components will be structured as follows:  guided reading on instructional level, word sorting, writing, and easy reading on individual students’ reading level (Morris, p. 371).  These students will receive one-on-one or one-to-two instruction / tutoring.  These are the students that are significantly below the reading level of the majority group or remedial readers.  This is very important even in the remedial setting.  Researchers suggest “one reason for off-task behavior among poor readers is that they are frequently given tasks at which they cannot succeed, and therefore, their attention and effort are lessened” (Spiegel, p. 90).</w:t>
      </w:r>
    </w:p>
    <w:p>
      <w:pPr>
        <w:pStyle w:val="Normal"/>
        <w:rPr/>
      </w:pPr>
      <w:r>
        <w:rPr>
          <w:rFonts w:cs="Times New Roman" w:ascii="Times New Roman" w:hAnsi="Times New Roman"/>
          <w:sz w:val="24"/>
        </w:rPr>
        <w:t xml:space="preserve">   </w:t>
      </w:r>
      <w:r>
        <w:rPr>
          <w:rFonts w:cs="Times New Roman" w:ascii="Times New Roman" w:hAnsi="Times New Roman"/>
          <w:sz w:val="24"/>
        </w:rPr>
        <w:t>In addition, since this is a “double-dose” of communications class and requires the student missing an elective a grade must be given.  This grade must be included in the normal core communication class grade (Landry, Robert, Ph.D., Personal Communication, July 20, 2004).  This is very important and requires coordination between remediation teacher and core communication teacher.  “The intervention program should be congruent with the classroom reading program” (Spiegel, P. 92).  The best way to keep the reading congruent with the curriculum is to have open communication with the regular classroom teacher and the remedial teacher.  Also, the remediation teacher “must be informed about content and themes of the regular classroom so they can reinforce what is being taught in the regular communications class” (Spiegel, p. 9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only way to improve reading skills is to read” (Holloway, p. 8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 children grow and develop, the refining of the basics skills that make up the language arts—listening, speaking, reading, and writing—is accomplished more easily in an environment that offers the varied language experiences that come with literature” (Aiex, p. 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arent involvement is an area that must be explored.  To be effective the teacher must teach the parent how to teach.  One avenue is to provide a framework to parents such as a resource guide that asks specific questions following the stories, and provide the parents with a specific purpose for the homework. (Anderson, p. 21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spacing w:lineRule="auto" w:line="240"/>
        <w:rPr/>
      </w:pPr>
      <w:r>
        <w:rPr/>
        <w:t>RESOURCES</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Most struggling readers have been frustrated so long they suffer in motivation. Researchers show that “intrinsic motivation for literacy and other academic subjects declines in middle school” (Holloway, p. 80).  To connect with struggling readers, teachers must give “self-directed activities, invite collaborative learning, and allow for varied forms of self expression” (Holloway, p. 80).  This also includes having books of high interest.  Some of the examples of how teachers do this are like “a second grade teacher in a rural Appalachian school supplements the required basal readings with familiar regional literature to teach reading to her students” (Aiex, p. 2).  Using a wide variety of literature is vitally important to a remedial program.  Most of remedial reading programs focus on short passages and then use of worksheets and answers to these passages.  High interest literature is a key component to motivating a struggling reader.  “Students accustomed to reading widely in non-basal materials, however, are less perplexed by narratives of increased complexity.  They have established an important connection:  what reading class is really all about is reading books” (Aiex, p. 2).</w:t>
      </w:r>
    </w:p>
    <w:p>
      <w:pPr>
        <w:pStyle w:val="TextBody"/>
        <w:rPr/>
      </w:pPr>
      <w:r>
        <w:rPr/>
        <w:t>Accelerated Reader (AR) is a resource that has some potential.  I want to include it in my lessons.  The research supports the use of AR with struggling readers.  “AR by itself is very motivating and as with many programs, can be made more effective when coupled with instructional directives that promote comprehension improvement—both literal—and higher level” (Cuddeback, p. 89(6)).  Some of the books that I have read that I paln to include are AR books, and they are also books that we have read this</w:t>
      </w:r>
    </w:p>
    <w:p>
      <w:pPr>
        <w:pStyle w:val="TextBody"/>
        <w:rPr/>
      </w:pPr>
      <w:r>
        <w:rPr/>
      </w:r>
    </w:p>
    <w:p>
      <w:pPr>
        <w:pStyle w:val="TextBody"/>
        <w:rPr/>
      </w:pPr>
      <w:r>
        <w:rPr/>
        <w:t>“</w:t>
      </w:r>
      <w:r>
        <w:rPr/>
        <w:t>AR does accomplish its goal of giving students more reading practice time and goes beyond the goal by increasing comprehension knowledge” (Cuddeback, p. 89 (6)).</w:t>
      </w:r>
    </w:p>
    <w:p>
      <w:pPr>
        <w:pStyle w:val="TextBody"/>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bliograph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piegel, Dixie Lee, (Oct. 1995).  A comparison of traditional remedial reading programs and Reading Recovery:  Guidelines for success for all programs.  </w:t>
      </w:r>
      <w:r>
        <w:rPr>
          <w:rFonts w:cs="Times New Roman" w:ascii="Times New Roman" w:hAnsi="Times New Roman"/>
          <w:i/>
          <w:iCs/>
          <w:sz w:val="24"/>
        </w:rPr>
        <w:t>The Reading Teacher.</w:t>
      </w:r>
      <w:r>
        <w:rPr>
          <w:rFonts w:cs="Times New Roman" w:ascii="Times New Roman" w:hAnsi="Times New Roman"/>
          <w:sz w:val="24"/>
        </w:rPr>
        <w:t xml:space="preserve">  Vol. 49, No. 2, 86-9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olloway, John H. (Oct. 1999).  Research Link/ Improving the Reading Skills of Adolescents.  </w:t>
      </w:r>
      <w:r>
        <w:rPr>
          <w:rFonts w:cs="Times New Roman" w:ascii="Times New Roman" w:hAnsi="Times New Roman"/>
          <w:i/>
          <w:iCs/>
          <w:sz w:val="24"/>
        </w:rPr>
        <w:t>Educational Leadership</w:t>
      </w:r>
      <w:r>
        <w:rPr>
          <w:rFonts w:cs="Times New Roman" w:ascii="Times New Roman" w:hAnsi="Times New Roman"/>
          <w:sz w:val="24"/>
        </w:rPr>
        <w:t>.  Vol. 57, No. 2, 80-8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uller, Dick, (1998).  Will a Remedial Reading Program Reduce Misbehavior?  </w:t>
      </w:r>
      <w:r>
        <w:rPr>
          <w:rFonts w:cs="Times New Roman" w:ascii="Times New Roman" w:hAnsi="Times New Roman"/>
          <w:i/>
          <w:iCs/>
          <w:sz w:val="24"/>
        </w:rPr>
        <w:t>National Association of Elementary School Principals.</w:t>
      </w:r>
      <w:r>
        <w:rPr>
          <w:rFonts w:cs="Times New Roman" w:ascii="Times New Roman" w:hAnsi="Times New Roman"/>
          <w:sz w:val="24"/>
        </w:rPr>
        <w:t xml:space="preserve">  Winter, 199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iex, Nola Kortner (1990).  Using Literature to Teach Reading.  </w:t>
      </w:r>
      <w:r>
        <w:rPr>
          <w:rFonts w:cs="Times New Roman" w:ascii="Times New Roman" w:hAnsi="Times New Roman"/>
          <w:i/>
          <w:iCs/>
          <w:sz w:val="24"/>
        </w:rPr>
        <w:t xml:space="preserve">ERIC Digest.  </w:t>
      </w:r>
      <w:r>
        <w:rPr>
          <w:rFonts w:cs="Times New Roman" w:ascii="Times New Roman" w:hAnsi="Times New Roman"/>
          <w:sz w:val="24"/>
        </w:rPr>
        <w:t>ED31368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uddeback, Meghan J., Ceprano, Maria A. (2002). The use of accelerated reader with emergent readers.  (NCLIVE).  </w:t>
      </w:r>
      <w:r>
        <w:rPr>
          <w:rFonts w:cs="Times New Roman" w:ascii="Times New Roman" w:hAnsi="Times New Roman"/>
          <w:i/>
          <w:iCs/>
          <w:sz w:val="24"/>
        </w:rPr>
        <w:t>Reading Improvement.</w:t>
      </w:r>
      <w:r>
        <w:rPr>
          <w:rFonts w:cs="Times New Roman" w:ascii="Times New Roman" w:hAnsi="Times New Roman"/>
          <w:sz w:val="24"/>
        </w:rPr>
        <w:t xml:space="preserve">  Summer 2002 v39 i2 p89 (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derson, Sherlie A. (2000).  How parental Involvement Makes a Difference in Reading Achievement.  (NCLIVE).  </w:t>
      </w:r>
      <w:r>
        <w:rPr>
          <w:rFonts w:cs="Times New Roman" w:ascii="Times New Roman" w:hAnsi="Times New Roman"/>
          <w:i/>
          <w:iCs/>
          <w:sz w:val="24"/>
        </w:rPr>
        <w:t xml:space="preserve">Reading Improvement.  </w:t>
      </w:r>
      <w:r>
        <w:rPr>
          <w:rFonts w:cs="Times New Roman" w:ascii="Times New Roman" w:hAnsi="Times New Roman"/>
          <w:sz w:val="24"/>
        </w:rPr>
        <w:t>Summer 2000 v37 i2 p2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orrow, Lesley.  Gambrell, Linda.  (2000). Literature-Based Reading Instruction.  </w:t>
      </w:r>
      <w:r>
        <w:rPr>
          <w:rFonts w:cs="Times New Roman" w:ascii="Times New Roman" w:hAnsi="Times New Roman"/>
          <w:i/>
          <w:sz w:val="24"/>
        </w:rPr>
        <w:t xml:space="preserve">Handbook of Reading Research, Volume 3. </w:t>
      </w:r>
      <w:r>
        <w:rPr>
          <w:rFonts w:cs="Times New Roman" w:ascii="Times New Roman" w:hAnsi="Times New Roman"/>
          <w:sz w:val="24"/>
        </w:rPr>
        <w:t xml:space="preserve">New Jersey:  Lawrence Erlbaum, 200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rris, Darrell.  Ervin, Criss.  Conrad, Kim. (1996)  A case study of middle school reading disability.  </w:t>
      </w:r>
      <w:r>
        <w:rPr>
          <w:rFonts w:cs="Times New Roman" w:ascii="Times New Roman" w:hAnsi="Times New Roman"/>
          <w:i/>
          <w:sz w:val="24"/>
        </w:rPr>
        <w:t>The Reading Teacher</w:t>
      </w:r>
      <w:r>
        <w:rPr>
          <w:rFonts w:cs="Times New Roman" w:ascii="Times New Roman" w:hAnsi="Times New Roman"/>
          <w:sz w:val="24"/>
        </w:rPr>
        <w:t xml:space="preserve">.  Vol. 49, No. 5 February 199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lligraphy;Courier New" w:hAnsi="Lucida Calligraphy;Courier New" w:eastAsia="Times New Roman" w:cs="Lucida Calligraphy;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0:10:00Z</dcterms:created>
  <dc:creator>Teresa Cook</dc:creator>
  <dc:description/>
  <dc:language>en-US</dc:language>
  <cp:lastModifiedBy>James and Teresa</cp:lastModifiedBy>
  <cp:lastPrinted>2004-07-27T20:02:00Z</cp:lastPrinted>
  <dcterms:modified xsi:type="dcterms:W3CDTF">2005-04-09T13:05:00Z</dcterms:modified>
  <cp:revision>4</cp:revision>
  <dc:subject/>
  <dc:title>PROBLEM</dc:title>
</cp:coreProperties>
</file>