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bCs/>
          <w:sz w:val="24"/>
        </w:rPr>
      </w:pPr>
      <w:r>
        <w:rPr>
          <w:rFonts w:cs="Times New Roman" w:ascii="Times New Roman" w:hAnsi="Times New Roman"/>
          <w:b/>
          <w:bCs/>
          <w:sz w:val="24"/>
        </w:rPr>
        <w:t>Spelling Samples</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480"/>
        <w:rPr/>
      </w:pPr>
      <w:r>
        <w:rPr/>
        <w:t xml:space="preserve">(A). Sue is at the pre-phonic stage of spelling.  She is struggling with beginning and ending consonants.  Examples are:  step was spelled “cp” indicating she has not mastered the /s/ sound; “side” was spelled “c” again indicating no understanding of the /s/ sound; “dress” was spelled “js” indicating lack of the /d/ sound; and “feet” was spelled “bt” showing a lack of understanding the /f/ sound.  </w:t>
      </w:r>
    </w:p>
    <w:p>
      <w:pPr>
        <w:pStyle w:val="Normal"/>
        <w:spacing w:lineRule="auto" w:line="4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ohn is in the phonetic or letter-name stage of spelling.  “Step” was spelled “sdp” indicating a lack of understanding of short-vowel “e”.  “Picking” was spelled “pekn” showing that he hears the short-i, but cannot match the sound with the letter.  “Dress” was spelled “jras” showing a lack of understanding of short “e.”  “Feet” and “peek” were spelled “fet” and “pek”.  This indicates that he is a phonetic speller because “he can hear, but is not familiar with the sound pairing.” (HSTM, p. 126)  He hears the long vowel, but does not know how to mark the long vowel. </w:t>
      </w:r>
    </w:p>
    <w:p>
      <w:pPr>
        <w:pStyle w:val="Normal"/>
        <w:spacing w:lineRule="auto" w:line="4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nnah is in the vowel transition stage of spelling.  Several of her examples show that she marks the long vowel but cannot place it correctly.  For example, “feet” was spelled “fete”, “side” was spelled “sied”, and “peeked” was spelled “peakt”.  Clearly she knows the sound of the long vowel, but is not sure of the pattern or placing.  Additionally, she spelled “step”, “stap” showing that she is hearing the phonetic sound but still not clear with the letter – sound relationship.  </w:t>
      </w:r>
    </w:p>
    <w:p>
      <w:pPr>
        <w:pStyle w:val="Normal"/>
        <w:spacing w:lineRule="auto" w:line="480"/>
        <w:ind w:left="360" w:hanging="0"/>
        <w:rPr>
          <w:rFonts w:ascii="Times New Roman" w:hAnsi="Times New Roman" w:cs="Times New Roman"/>
          <w:sz w:val="24"/>
        </w:rPr>
      </w:pPr>
      <w:r>
        <w:rPr>
          <w:rFonts w:cs="Times New Roman" w:ascii="Times New Roman" w:hAnsi="Times New Roman"/>
          <w:sz w:val="24"/>
        </w:rPr>
        <w:t>(B) I would start Sue at the beginning consonant stage of phonetics (word study).  By her spelling samples she has trouble with the “s” sound and is not picking up the short vowel sounds.  Therefore, word study with beginning consonants and progressing toward short vowel rhyming patterns would be the ideal progression of study.</w:t>
      </w:r>
    </w:p>
    <w:p>
      <w:pPr>
        <w:pStyle w:val="Normal"/>
        <w:spacing w:lineRule="auto" w:line="4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ohn needs to continue to work in short-vowel patterns.  He hears the short vowel in some words but has trouble with vowels associated with blends and diagraphs.  I would review short vowel rhyming patterns then progress to blends and diagraphs and non-rhyming short vowels, and then go into basic long-vowel patterns.  </w:t>
      </w:r>
    </w:p>
    <w:p>
      <w:pPr>
        <w:pStyle w:val="Normal"/>
        <w:spacing w:lineRule="auto" w:line="48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nah is in need of spelling instruction with non-rhyming vowel patterns and long vowels with “e” marker and “r” controlled vowel patterns.  Additionally, Hannah’s word study could be reinforced with leveled reading.  She is learning the “code” and is ready to read.</w:t>
      </w:r>
    </w:p>
    <w:p>
      <w:pPr>
        <w:pStyle w:val="Normal"/>
        <w:spacing w:lineRule="auto" w:line="480"/>
        <w:ind w:left="360" w:hanging="0"/>
        <w:rPr/>
      </w:pPr>
      <w:r>
        <w:rPr>
          <w:rFonts w:cs="Times New Roman" w:ascii="Times New Roman" w:hAnsi="Times New Roman"/>
          <w:sz w:val="24"/>
        </w:rPr>
        <w:t xml:space="preserve">(C) Hannah is probably a better reader than John and has a larger sight vocabulary because her spelling indicates a higher level of language development.  Hannah clearly recognizes the “ck” diagraph in “back”; John does not.  Hannah can hear the long vowel in “feet” and knows there were two “e’s” in the word.  John does not.  Additionally, Hannah knows that “peeked” has a long vowel and hears the past tense.  John does not.  Finally, Hannah knows that “side” has a long vowel and an “e” but is unable to spell correctly.  I am sure she can read these words in context. John does not know “side” has an “e” and it is probably not a sight word for him.  These examples are clear evidence that Hannah has a larger sight vocabulary and can likely read a higher </w:t>
      </w:r>
      <w:r>
        <w:rPr>
          <w:rFonts w:cs="Times New Roman" w:ascii="Times New Roman" w:hAnsi="Times New Roman"/>
          <w:sz w:val="24"/>
          <w:u w:val="single"/>
        </w:rPr>
        <w:t>leveled</w:t>
      </w:r>
      <w:r>
        <w:rPr>
          <w:rFonts w:cs="Times New Roman" w:ascii="Times New Roman" w:hAnsi="Times New Roman"/>
          <w:sz w:val="24"/>
        </w:rPr>
        <w:t xml:space="preserve"> book than John can.</w:t>
      </w:r>
    </w:p>
    <w:p>
      <w:pPr>
        <w:pStyle w:val="Normal"/>
        <w:numPr>
          <w:ilvl w:val="0"/>
          <w:numId w:val="1"/>
        </w:numPr>
        <w:rPr>
          <w:rFonts w:ascii="Times New Roman" w:hAnsi="Times New Roman" w:cs="Times New Roman"/>
          <w:b/>
          <w:b/>
          <w:bCs/>
          <w:sz w:val="24"/>
        </w:rPr>
      </w:pPr>
      <w:r>
        <w:rPr>
          <w:rFonts w:cs="Times New Roman" w:ascii="Times New Roman" w:hAnsi="Times New Roman"/>
          <w:b/>
          <w:bCs/>
          <w:sz w:val="24"/>
        </w:rPr>
        <w:t>Phonetics Instruction</w:t>
      </w:r>
    </w:p>
    <w:p>
      <w:pPr>
        <w:pStyle w:val="Normal"/>
        <w:ind w:left="360" w:hanging="0"/>
        <w:rPr/>
      </w:pPr>
      <w:r>
        <w:rPr/>
      </w:r>
    </w:p>
    <w:p>
      <w:pPr>
        <w:pStyle w:val="Normal"/>
        <w:spacing w:lineRule="auto" w:line="480"/>
        <w:ind w:left="360" w:hanging="0"/>
        <w:rPr/>
      </w:pPr>
      <w:r>
        <w:rPr>
          <w:rFonts w:cs="Times New Roman" w:ascii="Times New Roman" w:hAnsi="Times New Roman"/>
          <w:sz w:val="24"/>
        </w:rPr>
        <w:t>(A)</w:t>
      </w:r>
      <w:r>
        <w:rPr>
          <w:rFonts w:cs="Times New Roman" w:ascii="Times New Roman" w:hAnsi="Times New Roman"/>
          <w:b/>
          <w:bCs/>
          <w:sz w:val="24"/>
        </w:rPr>
        <w:t xml:space="preserve"> </w:t>
      </w:r>
      <w:r>
        <w:rPr>
          <w:rFonts w:cs="Times New Roman" w:ascii="Times New Roman" w:hAnsi="Times New Roman"/>
          <w:sz w:val="24"/>
        </w:rPr>
        <w:t>Phonetics should be taught in small groups for several reasons.  The main reason is that children enter school reading at different levels.  Some children know the ABC’s and others do not.  In a small group setting a teacher can get better feedback as to when the child has internalized the phonetics concept.  Also, small groups allow for systematic instruction.  Lessons can be sequenced and presented in a step-by-step approach.  Explicit instruction is easier to conduct in a small group.  The teacher can model with a synthetic approach and receive immediate feedback.  According to Fountas and Pinnel (p. 98) heterogeneous small group activities are needed in areas of phonetics.  Additionally, they advocate that small groups allow for movement up and down the groups to better individualize instruction.  The bottom line is that small group instruction gives the lower readers a better chance to gain needed skills, and get back on track, in order to master the necessary insights to work with word patterns and families, and eventually progressing to become a successful reader.</w:t>
      </w:r>
    </w:p>
    <w:p>
      <w:pPr>
        <w:pStyle w:val="Normal"/>
        <w:spacing w:lineRule="auto" w:line="480"/>
        <w:ind w:left="360" w:hanging="0"/>
        <w:rPr>
          <w:rFonts w:ascii="Times New Roman" w:hAnsi="Times New Roman" w:cs="Times New Roman"/>
          <w:sz w:val="24"/>
        </w:rPr>
      </w:pPr>
      <w:r>
        <w:rPr>
          <w:rFonts w:cs="Times New Roman" w:ascii="Times New Roman" w:hAnsi="Times New Roman"/>
          <w:sz w:val="24"/>
        </w:rPr>
        <w:t>(B) Children find it more difficult to master vowels than consonants because consonants always have the same sounds unless they are formed into diagraphs.  Even with consonant blends the consonant sounds remain, but are blended together.  Short vowels are very difficult for children.  “Short vowels do not have a corresponding alphabetic letter- name” (Morris, p. 17).  The actual phonetic sound is often times very different than the letter associated with the sound.  Linguist like Read have documented that children hear phonetic sounds and use the nearest associated letter to spell the sound.  Without having a consistent letter sound relationship the short vowels are difficult to master.</w:t>
      </w:r>
    </w:p>
    <w:p>
      <w:pPr>
        <w:pStyle w:val="Normal"/>
        <w:spacing w:lineRule="auto" w:line="480"/>
        <w:ind w:left="360" w:hanging="0"/>
        <w:rPr>
          <w:rFonts w:ascii="Times New Roman" w:hAnsi="Times New Roman" w:cs="Times New Roman"/>
          <w:sz w:val="24"/>
        </w:rPr>
      </w:pPr>
      <w:r>
        <w:rPr>
          <w:rFonts w:cs="Times New Roman" w:ascii="Times New Roman" w:hAnsi="Times New Roman"/>
          <w:sz w:val="24"/>
        </w:rPr>
        <w:t xml:space="preserve">(C) The short-vowel pattern of CVC and CCVC are very important in phonetics instruction.  Specifically, these patterns each have a corresponding letter-sound relationship.  By using word sorts it is easy to demonstrate and see these patterns.  These patterns are also good building blocks for consonant blends.  The blends “fl” “br” “sm” easily fit into rhyming patterns with the short vowels.  Additionally, the diagraphs “ch” “sh” “th” and “wh” are easy to pattern and learn in this method of instruction.  </w:t>
      </w:r>
    </w:p>
    <w:p>
      <w:pPr>
        <w:pStyle w:val="Normal"/>
        <w:numPr>
          <w:ilvl w:val="0"/>
          <w:numId w:val="1"/>
        </w:numPr>
        <w:spacing w:lineRule="auto" w:line="480"/>
        <w:rPr>
          <w:rFonts w:ascii="Times New Roman" w:hAnsi="Times New Roman" w:cs="Times New Roman"/>
          <w:b/>
          <w:b/>
          <w:bCs/>
          <w:sz w:val="24"/>
        </w:rPr>
      </w:pPr>
      <w:r>
        <w:rPr>
          <w:rFonts w:cs="Times New Roman" w:ascii="Times New Roman" w:hAnsi="Times New Roman"/>
          <w:b/>
          <w:bCs/>
          <w:sz w:val="24"/>
        </w:rPr>
        <w:t>Writing</w:t>
      </w:r>
    </w:p>
    <w:p>
      <w:pPr>
        <w:pStyle w:val="TextBodyIndent"/>
        <w:spacing w:lineRule="auto" w:line="480"/>
        <w:rPr/>
      </w:pPr>
      <w:r>
        <w:rPr/>
        <w:t>(A) In the writing process revision comes before editing.  During the revision process the changing and clarifying content should be the main issue.  The teacher wants to probe for more information. During the revision process feedback is a difficult task for both teacher and student.  The teacher must be clear and not hesitate to say to the student, “I don’t understand this part. Please explain further what you meant to tell me here.”  This is the time you focus on content and clarity.  Once this has been completed the editing process is started.  During the editing process, the focus is on the mechanics of writing.  This is where you teach capitalization, spelling, grammar, and punctuation.  The rule to use is to hold the students accountable for correctly spelling high frequency words and spelling patterns already taught.  Additionally, the student is accountable for mechanics such as capitalization and punctuation that has already been taught.  Overall, you want to spend most of your efforts in the revision process to ensure the student is getting the ideas and content on paper.</w:t>
      </w:r>
    </w:p>
    <w:p>
      <w:pPr>
        <w:pStyle w:val="TextBodyIndent"/>
        <w:spacing w:lineRule="auto" w:line="480"/>
        <w:rPr/>
      </w:pPr>
      <w:r>
        <w:rPr/>
        <w:t xml:space="preserve">(B). I would handle errors in a mid- first graders’ writing using the following rules.  First, you must know the students spelling stage and material / spelling patterns already taught.  If something has been covered and reinforced then I consider it a spelling error.  If the student is writing and attempts a pattern that is acceptable phonetically, then it is not advisable to “red ink it” to death.  It is better to use this miscue as a pattern and example for future lessons or interventions. </w:t>
      </w:r>
    </w:p>
    <w:p>
      <w:pPr>
        <w:pStyle w:val="TextBodyIndent"/>
        <w:spacing w:lineRule="auto" w:line="480"/>
        <w:rPr/>
      </w:pPr>
      <w:r>
        <w:rPr/>
        <w:t>(C).  Judy Brown wrote about contextual reading and writing becoming practice fields that serve to automatize spelling patterns in memory.  I understand this to mean Ms. Brown sees there is a direct connection between spelling, reading, and writing.  Sadly, the idea that learning to spell by saying and seeing the patterns is additionally reinforced by writing and reading is a concept that many teachers fail to realize.  I think it is best said:  if you see it, write it, read it, hear it, you probably will remember it!  I believe this is what Ms. Brown means when she says there is “synergy among spelling, reading, and writing” (Brown, p. 16).</w:t>
      </w:r>
    </w:p>
    <w:p>
      <w:pPr>
        <w:pStyle w:val="Normal"/>
        <w:numPr>
          <w:ilvl w:val="0"/>
          <w:numId w:val="1"/>
        </w:numPr>
        <w:rPr>
          <w:rFonts w:ascii="Times New Roman" w:hAnsi="Times New Roman" w:cs="Times New Roman"/>
          <w:b/>
          <w:b/>
          <w:bCs/>
          <w:sz w:val="24"/>
        </w:rPr>
      </w:pPr>
      <w:r>
        <w:rPr>
          <w:rFonts w:cs="Times New Roman" w:ascii="Times New Roman" w:hAnsi="Times New Roman"/>
          <w:b/>
          <w:bCs/>
          <w:sz w:val="24"/>
        </w:rPr>
        <w:t>Two concepts</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480"/>
        <w:rPr/>
      </w:pPr>
      <w:r>
        <w:rPr/>
        <w:t xml:space="preserve">   </w:t>
      </w:r>
      <w:r>
        <w:rPr/>
        <w:t xml:space="preserve">Two concepts that have influenced my thinking about reading in the early grades are pacing and early intervention.  Pacing for teachers is a constant struggle.  As a teacher it is very hard to develop the “feel” for when to move forward in reading areas.  The main things I learned from the pacing concept is:  (1) by increasing the time spent reading then the pacing also increases, and (2) having adequate pacing requires very good materials.  I, as a teacher, must concentrate on pacing with my instruction.  I realize more time must be spent on reading, and this must be supplemented with word study and writing in order to synthesize the reading.  Additionally, I realize that there is no match for experience; I plan to pay a lot more attention to methods of experienced teachers!  </w:t>
      </w:r>
    </w:p>
    <w:p>
      <w:pPr>
        <w:pStyle w:val="TextBodyIndent"/>
        <w:spacing w:lineRule="auto" w:line="480"/>
        <w:rPr/>
      </w:pPr>
      <w:r>
        <w:rPr/>
        <w:t xml:space="preserve">   </w:t>
      </w:r>
      <w:r>
        <w:rPr/>
        <w:t xml:space="preserve">The concept of early intervention is vital to today’s reading problems.  I think it is sad that so many resources are implemented and exhausted too late in the learning process.  I have learned it is vitally important to find struggling readers early, put them with adequate and interesting material, work them in small groups and one-on-one instruction if necessary, and emphasize phonemic awareness.  Additionally, the students that are in intervention need to be there for a lengthy time.  Finally, I strongly feel that attempts to increase reading abilities need to be exhausted before any “special education” labeling occurs by the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Lucida Calligraphy"/>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02:00Z</dcterms:created>
  <dc:creator>Teresa Cook</dc:creator>
  <dc:description/>
  <dc:language>en-US</dc:language>
  <cp:lastModifiedBy>Teresa Cook</cp:lastModifiedBy>
  <cp:lastPrinted>2004-11-21T10:13:00Z</cp:lastPrinted>
  <dcterms:modified xsi:type="dcterms:W3CDTF">2004-11-22T15:12:00Z</dcterms:modified>
  <cp:revision>8</cp:revision>
  <dc:subject/>
  <dc:title>1</dc:title>
</cp:coreProperties>
</file>