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L. BUMGARN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4 Greenfield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cksville, NC 270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  (336) 492-5989</w:t>
      </w:r>
    </w:p>
    <w:p>
      <w:pPr>
        <w:pStyle w:val="Normal"/>
        <w:jc w:val="center"/>
        <w:rPr/>
      </w:pPr>
      <w:r>
        <w:rPr>
          <w:sz w:val="24"/>
        </w:rPr>
        <w:t>e-mail:  bumgarnerj@davie.k12.nc.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Job Target:  </w:t>
      </w:r>
      <w:r>
        <w:rPr>
          <w:sz w:val="24"/>
        </w:rPr>
        <w:t>Reading Specialist at a  Middle School, or a Title one coordinator for an elementary scho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ccomplishments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>-  Licensed North Carolina teacher, certified in middle school, Reading k-12, Japanese and Social Studies(6-12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Designated as a Navy Master Training Specialist. </w:t>
      </w:r>
    </w:p>
    <w:p>
      <w:pPr>
        <w:pStyle w:val="Normal"/>
        <w:rPr>
          <w:sz w:val="24"/>
        </w:rPr>
      </w:pPr>
      <w:r>
        <w:rPr>
          <w:sz w:val="24"/>
        </w:rPr>
        <w:tab/>
        <w:t>-  Established A reading intervention program for middle school struggling reader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Served on three ships and two shore installations on mainland Japan. 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llowed opportunity to travel extensively throughout the Asia-Pacific region.</w:t>
      </w:r>
    </w:p>
    <w:p>
      <w:pPr>
        <w:pStyle w:val="Normal"/>
        <w:rPr>
          <w:sz w:val="24"/>
        </w:rPr>
      </w:pPr>
      <w:r>
        <w:rPr>
          <w:sz w:val="24"/>
        </w:rPr>
        <w:tab/>
        <w:t>-  For two years worked in the political-military department of US Forces, Jap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his experience allowed me the opportunity to closely work with the Japane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government and military personnel.  Arranged agenda and participated i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lag level meetings that discussed and promulgated policy for the political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ilitary relations in Japan.  In this capacity worked directly with US Embass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and Japanese Defense Agency Officia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ork Experience:</w:t>
      </w:r>
      <w:r>
        <w:rPr>
          <w:sz w:val="24"/>
        </w:rPr>
        <w:t xml:space="preserve">  </w:t>
      </w:r>
    </w:p>
    <w:p>
      <w:pPr>
        <w:pStyle w:val="Normal"/>
        <w:ind w:firstLine="720"/>
        <w:rPr/>
      </w:pPr>
      <w:r>
        <w:rPr>
          <w:sz w:val="24"/>
        </w:rPr>
        <w:t>Completing a very rewarding military career as a Naval Officer.  Served on various surface ships in a steady progression of leadership positions.  Completed service in the grade of Lieutenant Commander.</w:t>
      </w:r>
    </w:p>
    <w:p>
      <w:pPr>
        <w:pStyle w:val="Normal"/>
        <w:ind w:firstLine="720"/>
        <w:rPr/>
      </w:pPr>
      <w:r>
        <w:rPr>
          <w:sz w:val="24"/>
        </w:rPr>
        <w:tab/>
        <w:t>-  Damage Control Assistant on Aircraft Carrier.  Managed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ordinated the maintenance and work schedules for over 100 personn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d maintained an operating budget of $500,000/y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  Main Propulsion Assistant on two different ships.  Managed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ordinated the maintenance and work schedules for 60 personnel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intained an operating budget of $200,000/y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 Awarded citations for superior performance and cost s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novations from all comm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b 2000- presen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 Employed at South Davie Middle School.  Have taught social studies grades 6-8, science grade 6-8,  communications grade 6, and been reading coordinator for 1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ducation:</w:t>
      </w:r>
      <w:r>
        <w:rPr>
          <w:sz w:val="24"/>
        </w:rPr>
        <w:t xml:space="preserve">  </w:t>
        <w:tab/>
        <w:t>2005, MA, Reading, Appalachian State University</w:t>
      </w:r>
    </w:p>
    <w:p>
      <w:pPr>
        <w:pStyle w:val="Normal"/>
        <w:rPr/>
      </w:pPr>
      <w:r>
        <w:rPr>
          <w:sz w:val="24"/>
        </w:rPr>
        <w:tab/>
        <w:tab/>
        <w:t xml:space="preserve">1998, BA, Asian Studies, University of Maryland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82, US Navy Schoo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fficer’s Candidate School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urface Warfare Basic Course (hono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eam Propulsion Engineering Cou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urface Warfare Department Head Course (hono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81, BA, Lenoir-Rhyne College (hon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anguage:</w:t>
      </w:r>
      <w:r>
        <w:rPr>
          <w:sz w:val="24"/>
        </w:rPr>
        <w:t xml:space="preserve">  Passed level III of the Japanese language proficiency examination in 1995.  Have completed 24 semester hours in Japanese languag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amily/Hobbies:  </w:t>
      </w:r>
      <w:r>
        <w:rPr>
          <w:sz w:val="24"/>
        </w:rPr>
        <w:t xml:space="preserve">Single.  Sons;  Kenny (24), Akira (20)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ailing and snow ski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 Academic and employment references available upon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7:00Z</dcterms:created>
  <dc:creator>Romeo Bautista Jr.</dc:creator>
  <dc:description/>
  <dc:language>en-US</dc:language>
  <cp:lastModifiedBy>South Davie Middle School</cp:lastModifiedBy>
  <cp:lastPrinted>2000-01-26T08:43:00Z</cp:lastPrinted>
  <dcterms:modified xsi:type="dcterms:W3CDTF">2005-04-11T12:27:00Z</dcterms:modified>
  <cp:revision>2</cp:revision>
  <dc:subject/>
  <dc:title>JAMES L</dc:title>
</cp:coreProperties>
</file>