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aching Students with Persistent Reading Problems</w:t>
      </w:r>
    </w:p>
    <w:p>
      <w:pPr>
        <w:pStyle w:val="Normal"/>
        <w:jc w:val="center"/>
        <w:rPr/>
      </w:pPr>
      <w:r>
        <w:rPr/>
        <w:t>Basic Reading Skills Assessment: Student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 Jordan</w:t>
        <w:tab/>
        <w:tab/>
        <w:tab/>
        <w:tab/>
        <w:t>Grade: 5</w:t>
        <w:tab/>
        <w:tab/>
        <w:tab/>
        <w:t>Age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ssessment: 10-1-04</w:t>
        <w:tab/>
        <w:tab/>
        <w:t>Teacher: Leah Caldwel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honemic Awareness: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1. Segment words into syllables (task 1)</w:t>
        <w:tab/>
        <w:tab/>
        <w:t>5 out of 6</w:t>
      </w:r>
    </w:p>
    <w:p>
      <w:pPr>
        <w:pStyle w:val="Normal"/>
        <w:spacing w:lineRule="auto" w:line="480"/>
        <w:rPr/>
      </w:pPr>
      <w:r>
        <w:rPr/>
        <w:t xml:space="preserve">2. Segment words into phonemes (task 1) </w:t>
        <w:tab/>
        <w:tab/>
        <w:t>2 out of 6</w:t>
      </w:r>
    </w:p>
    <w:p>
      <w:pPr>
        <w:pStyle w:val="Normal"/>
        <w:spacing w:lineRule="auto" w:line="480"/>
        <w:rPr/>
      </w:pPr>
      <w:r>
        <w:rPr/>
        <w:t>3. Deletes syllables (task 2)</w:t>
        <w:tab/>
        <w:tab/>
        <w:tab/>
        <w:tab/>
        <w:t>3 out of 4</w:t>
      </w:r>
    </w:p>
    <w:p>
      <w:pPr>
        <w:pStyle w:val="Normal"/>
        <w:spacing w:lineRule="auto" w:line="480"/>
        <w:rPr/>
      </w:pPr>
      <w:r>
        <w:rPr/>
        <w:t>4. Deletes initial phonemes (task 2)</w:t>
        <w:tab/>
        <w:tab/>
        <w:tab/>
        <w:t>3 out of 3</w:t>
      </w:r>
    </w:p>
    <w:p>
      <w:pPr>
        <w:pStyle w:val="Normal"/>
        <w:spacing w:lineRule="auto" w:line="480"/>
        <w:rPr/>
      </w:pPr>
      <w:r>
        <w:rPr/>
        <w:t>5. Deletes final phonemes (task 2)</w:t>
        <w:tab/>
        <w:tab/>
        <w:tab/>
        <w:t>3 out of 3</w:t>
      </w:r>
    </w:p>
    <w:p>
      <w:pPr>
        <w:pStyle w:val="Normal"/>
        <w:spacing w:lineRule="auto" w:line="480"/>
        <w:rPr/>
      </w:pPr>
      <w:r>
        <w:rPr/>
        <w:t>6. Deletes sound from initial blend (task 2)</w:t>
        <w:tab/>
        <w:tab/>
        <w:t>1 out of 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tter-Sound Associ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7. Knows sounds of consonants</w:t>
        <w:tab/>
        <w:tab/>
        <w:tab/>
        <w:t>18 out of 21</w:t>
      </w:r>
    </w:p>
    <w:p>
      <w:pPr>
        <w:pStyle w:val="Normal"/>
        <w:spacing w:lineRule="auto" w:line="480"/>
        <w:rPr/>
      </w:pPr>
      <w:r>
        <w:rPr/>
        <w:t xml:space="preserve">8. Knows sounds of consonant digraphs </w:t>
        <w:tab/>
        <w:tab/>
        <w:t>sh (yes)   ch (yes)  wh (yes)  th(yes)</w:t>
      </w:r>
    </w:p>
    <w:p>
      <w:pPr>
        <w:pStyle w:val="Normal"/>
        <w:spacing w:lineRule="auto" w:line="480"/>
        <w:rPr/>
      </w:pPr>
      <w:r>
        <w:rPr/>
        <w:t>9. Knows sounds of long vowels</w:t>
        <w:tab/>
        <w:tab/>
        <w:tab/>
        <w:t>5 out of 5</w:t>
      </w:r>
    </w:p>
    <w:p>
      <w:pPr>
        <w:pStyle w:val="Normal"/>
        <w:spacing w:lineRule="auto" w:line="480"/>
        <w:rPr/>
      </w:pPr>
      <w:r>
        <w:rPr/>
        <w:t xml:space="preserve">10. Knows sounds of short vowels </w:t>
        <w:tab/>
        <w:tab/>
        <w:tab/>
        <w:t>5 out of 5</w:t>
      </w:r>
    </w:p>
    <w:p>
      <w:pPr>
        <w:pStyle w:val="Normal"/>
        <w:spacing w:lineRule="auto" w:line="480"/>
        <w:rPr/>
      </w:pPr>
      <w:r>
        <w:rPr/>
        <w:t>11. Knows sounds of r-controlled vowels</w:t>
        <w:tab/>
        <w:tab/>
        <w:t>ar (no)  er (no)  ie(no) or(yes) ur(n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ord Identif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1. Reads phonetically regular real words</w:t>
        <w:tab/>
        <w:tab/>
        <w:t>short vowel pattern  5 out of 5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silent e pattern   4 out of 5</w:t>
      </w:r>
    </w:p>
    <w:p>
      <w:pPr>
        <w:pStyle w:val="Normal"/>
        <w:spacing w:lineRule="auto" w:line="480"/>
        <w:rPr/>
      </w:pPr>
      <w:r>
        <w:rPr/>
        <w:t>2. Reads phonetically regular nonwords</w:t>
        <w:tab/>
        <w:tab/>
        <w:t>short vowel pattern   5 out of 5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silent e pattern  5 out of 5</w:t>
      </w:r>
    </w:p>
    <w:p>
      <w:pPr>
        <w:pStyle w:val="Normal"/>
        <w:spacing w:lineRule="auto" w:line="480"/>
        <w:rPr/>
      </w:pPr>
      <w:r>
        <w:rPr/>
        <w:t>3. Irregular words</w:t>
        <w:tab/>
        <w:tab/>
        <w:tab/>
        <w:tab/>
        <w:tab/>
        <w:t>10 out of 1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ll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1. Spells phonetically regular words</w:t>
        <w:tab/>
        <w:tab/>
        <w:tab/>
        <w:t>short vowel pattern  5 out of 5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silent e pattern  4 out of 5</w:t>
      </w:r>
    </w:p>
    <w:p>
      <w:pPr>
        <w:pStyle w:val="Normal"/>
        <w:spacing w:lineRule="auto" w:line="480"/>
        <w:rPr/>
      </w:pPr>
      <w:r>
        <w:rPr/>
        <w:t>2. Spells irregular words</w:t>
        <w:tab/>
        <w:tab/>
        <w:tab/>
        <w:tab/>
        <w:t>7 out of 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35:00Z</dcterms:created>
  <dc:creator>cart1</dc:creator>
  <dc:description/>
  <dc:language>en-US</dc:language>
  <cp:lastModifiedBy>cart1</cp:lastModifiedBy>
  <dcterms:modified xsi:type="dcterms:W3CDTF">2005-03-03T22:49:00Z</dcterms:modified>
  <cp:revision>1</cp:revision>
  <dc:subject/>
  <dc:title>Teaching Students with Persistent Reading Problems</dc:title>
</cp:coreProperties>
</file>