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ubric for Scoring Multi-Genre Projec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16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In order to score a 4, you must have the following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In order to score a 3, you must have the following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In order to score a 2, you must have the following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In order to score a 1, you must have the following:</w:t>
            </w:r>
          </w:p>
        </w:tc>
      </w:tr>
      <w:tr>
        <w:trPr>
          <w:trHeight w:val="16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) Each member of the group must participa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) Each member of the group must participa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) Only one or two group members participa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) Only one or two group members participate</w:t>
            </w:r>
          </w:p>
        </w:tc>
      </w:tr>
      <w:tr>
        <w:trPr>
          <w:trHeight w:val="16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) Project must be a clear, effective presentation or the subjec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) Project must be a clear, effective presentation or the subjec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) Project may not be a very clear, effective presentation of the subjec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) Project is not a clear, effective presentation of the subject</w:t>
            </w:r>
          </w:p>
        </w:tc>
      </w:tr>
      <w:tr>
        <w:trPr>
          <w:trHeight w:val="16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) Project is ready on 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) Project is one day late, or parts of it are not comple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) Project is two days late, or parts of it are not comple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) Project is not completed</w:t>
            </w:r>
          </w:p>
        </w:tc>
      </w:tr>
      <w:tr>
        <w:trPr>
          <w:trHeight w:val="16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) All three genres are completed neatly, creatively, and effectively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) All three genres are complet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) Only part of the project is complet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) Project is not completed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30:00Z</dcterms:created>
  <dc:creator> </dc:creator>
  <dc:description/>
  <dc:language>en-US</dc:language>
  <cp:lastModifiedBy>cart1</cp:lastModifiedBy>
  <dcterms:modified xsi:type="dcterms:W3CDTF">2005-02-19T16:06:00Z</dcterms:modified>
  <cp:revision>2</cp:revision>
  <dc:subject/>
  <dc:title>Rubric for Scoring Multi-Genre Project</dc:title>
</cp:coreProperties>
</file>