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>Assessment</w:t>
      </w:r>
    </w:p>
    <w:p>
      <w:pPr>
        <w:pStyle w:val="Normal"/>
        <w:jc w:val="both"/>
        <w:rPr/>
      </w:pPr>
      <w:r>
        <w:rPr/>
        <w:t>The unit ends with a five page formalized test that includes a sampling of formats: matching, multiple choice, short answer and short essay.  These students are typically overwhelmed and frightened of ‘tests’ often due to past negative experiences and limited preparation and test-taking strategies.  Initially, an overview of content is provided and the different formats are modeled.  Additionally, students are given a chance to study, discuss and make notes in class.  They have been remarkably successful and this gives them a great sense of accomplishment.  Rubrics are often used throughout the unit to provide clear expectations and grading.  (See Gods/Goddesses report).  With the final Literature Circle project, the students design their own rubric for grading to encompass both the project and presentation.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86200" cy="4669790"/>
                  <wp:effectExtent l="0" t="0" r="0" b="0"/>
                  <wp:docPr id="1" name="Luke%20Rubr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uke%20Rubr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466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  <w:highlight w:val="darkGreen"/>
              </w:rPr>
              <w:t>Sample of Student Rubri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b/>
      <w:bCs/>
      <w:color w:val="008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bCs/>
      <w:color w:val="008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0:02:00Z</dcterms:created>
  <dc:creator>lcousseau</dc:creator>
  <dc:description/>
  <dc:language>en-US</dc:language>
  <cp:lastModifiedBy>lcousseau</cp:lastModifiedBy>
  <dcterms:modified xsi:type="dcterms:W3CDTF">2005-04-06T00:12:00Z</dcterms:modified>
  <cp:revision>1</cp:revision>
  <dc:subject/>
  <dc:title>Assessment</dc:title>
</cp:coreProperties>
</file>