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13,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Jokerman" w:hAnsi="Jokerman" w:cs="Arial"/>
          <w:sz w:val="40"/>
        </w:rPr>
      </w:pPr>
      <w:r>
        <w:rPr>
          <w:rFonts w:cs="Arial" w:ascii="Jokerman" w:hAnsi="Jokerman"/>
          <w:sz w:val="40"/>
        </w:rPr>
        <w:t xml:space="preserve">Dear </w:t>
      </w:r>
      <w:r>
        <w:rPr>
          <w:rFonts w:cs="Arial" w:ascii="Jokerman" w:hAnsi="Jokerman"/>
          <w:i/>
          <w:iCs/>
          <w:sz w:val="40"/>
        </w:rPr>
        <w:t>POETRY PARENTS AND</w:t>
        <w:br/>
        <w:t xml:space="preserve">         FRIENDS OF POETS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is coming Wednesday, December 15 from 12:45 to 1:45, th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 Reading Comprehension class will be having a Poetry Sla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y will be presenting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Group Performance Poems by Shel Silverste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ographical information about their favorite poe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iting a favorite Original Poem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  <w:t>We implore you to COME-COME-COME</w:t>
        <w:br/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  <w:t>To hear these poets HUM-HUM-HUM</w:t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  <w:t>Rhyme and Free VERSE</w:t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  <w:t>We have found to CERTAINLY</w:t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  <w:t>Not be a CURSE</w:t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  <w:t>But rather a full-fledged DELIGHT</w:t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  <w:t>Music to the ears</w:t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  <w:t>Words with power and MIGHT</w:t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SVP BELOW or </w:t>
      </w:r>
      <w:hyperlink r:id="rId2">
        <w:r>
          <w:rPr>
            <w:rStyle w:val="InternetLink"/>
            <w:rFonts w:cs="Arial" w:ascii="Arial" w:hAnsi="Arial"/>
          </w:rPr>
          <w:t>lcousseau@cdschool.org</w:t>
        </w:r>
      </w:hyperlink>
      <w:r>
        <w:rPr>
          <w:rFonts w:cs="Arial" w:ascii="Arial" w:hAnsi="Arial"/>
        </w:rPr>
        <w:t xml:space="preserve"> or 274-0758, ext. 4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ousseau@cdschoo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6:03:00Z</dcterms:created>
  <dc:creator>lcousseau</dc:creator>
  <dc:description/>
  <dc:language>en-US</dc:language>
  <cp:lastModifiedBy>lcousseau</cp:lastModifiedBy>
  <cp:lastPrinted>2004-12-13T10:35:00Z</cp:lastPrinted>
  <dcterms:modified xsi:type="dcterms:W3CDTF">2005-04-09T16:03:00Z</dcterms:modified>
  <cp:revision>2</cp:revision>
  <dc:subject/>
  <dc:title>December 13, 2004</dc:title>
</cp:coreProperties>
</file>