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RTFOLIO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rpose of a portfolio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cklist</w:t>
        <w:tab/>
        <w:tab/>
        <w:tab/>
        <w:tab/>
        <w:tab/>
        <w:tab/>
        <w:tab/>
        <w:tab/>
        <w:tab/>
        <w:t>Check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99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y out materials &amp; make final selectio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n include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Journal/Diary Entrie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st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re there any pieces that you would like to revise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st below:</w:t>
            </w:r>
          </w:p>
          <w:p>
            <w:pPr>
              <w:pStyle w:val="TextBody"/>
              <w:rPr/>
            </w:pPr>
            <w:r>
              <w:rPr/>
              <w:t>_________________</w:t>
              <w:br/>
              <w:t>_________________</w:t>
            </w:r>
          </w:p>
          <w:p>
            <w:pPr>
              <w:pStyle w:val="TextBody"/>
              <w:rPr/>
            </w:pPr>
            <w:r>
              <w:rPr/>
              <w:t>_________________</w:t>
            </w:r>
          </w:p>
          <w:p>
            <w:pPr>
              <w:pStyle w:val="TextBody"/>
              <w:rPr/>
            </w:pPr>
            <w:r>
              <w:rPr/>
              <w:t>_________________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Determine Sections of Portfolio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Walk Two Moon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_____________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_____________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_____________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_____________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Greek Mythology</w:t>
              <w:br/>
              <w:t>A. _____________</w:t>
            </w:r>
          </w:p>
          <w:p>
            <w:pPr>
              <w:pStyle w:val="TextBody"/>
              <w:ind w:left="360" w:hanging="0"/>
              <w:rPr/>
            </w:pPr>
            <w:r>
              <w:rPr/>
              <w:t>B. _____________</w:t>
              <w:br/>
              <w:t>C. 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Never Cry Wolf</w:t>
            </w:r>
          </w:p>
          <w:p>
            <w:pPr>
              <w:pStyle w:val="TextBody"/>
              <w:ind w:left="360" w:hanging="0"/>
              <w:rPr/>
            </w:pPr>
            <w:r>
              <w:rPr/>
              <w:t>(Choose 3 –5 Journal Entries)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_____________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_____________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_____________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rite a reflection for each Sectio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flection should answer each of the following questions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xplain content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hat did I learn?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hat was difficult/might I do differently next time?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hat did I love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HEN DONE PUT A 2nd CHECK NEXT TO EACH SECTION LISTED IN 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ste up/tape in Portfolio Leaving space for reflections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corate each section (Corners, borders etc.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eate a collage cover that include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te: August, 2003 – May, 2004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ading Comp Clas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Write a dedication for the front cover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30:00Z</dcterms:created>
  <dc:creator>Laurie J. Cousseau</dc:creator>
  <dc:description/>
  <dc:language>en-US</dc:language>
  <cp:lastModifiedBy>lcousseau</cp:lastModifiedBy>
  <cp:lastPrinted>2004-05-11T14:47:00Z</cp:lastPrinted>
  <dcterms:modified xsi:type="dcterms:W3CDTF">2005-03-21T19:30:00Z</dcterms:modified>
  <cp:revision>2</cp:revision>
  <dc:subject/>
  <dc:title>PORTFOLIOS</dc:title>
</cp:coreProperties>
</file>