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Samples from portfolios</w:t>
      </w:r>
    </w:p>
    <w:p>
      <w:pPr>
        <w:pStyle w:val="Normal"/>
        <w:rPr/>
      </w:pPr>
      <w:r>
        <w:rPr/>
      </w:r>
    </w:p>
    <w:tbl>
      <w:tblPr>
        <w:tblW w:w="12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5360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4702810"/>
                  <wp:effectExtent l="0" t="0" r="0" b="0"/>
                  <wp:docPr id="1" name="Cover%20Portfo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ver%20Portfo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70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Cov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 xml:space="preserve">Some of the students chose to use black paper and pastels, colored pencils and gel pens.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The 3 units are represented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8625" cy="4962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They each wrote a dedication that reflected what they had learned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5095" cy="3916045"/>
                  <wp:effectExtent l="0" t="0" r="0" b="0"/>
                  <wp:docPr id="3" name="Gio%20Refl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io%20Refl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Students were asked to reflect on each section of a unit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1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What made this section memorable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2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What they learned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 xml:space="preserve">3.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What they might do differently the next time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0665" cy="3138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ample postcard chosen from Walk Two Moons unit. 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28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28"/>
              </w:rPr>
              <w:t>So many of these talented students are artists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2295" cy="3809365"/>
                  <wp:effectExtent l="0" t="0" r="0" b="0"/>
                  <wp:docPr id="5" name="Sarah%20portf%20myth%20re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rah%20portf%20myth%20re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32"/>
              </w:rPr>
              <w:t>When compiling their portfolios, one student came up with having a tour guide to escort the reader through the portfolio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3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32"/>
              </w:rPr>
              <w:t>The other students thought this was a wonderful idea and it became the sixth grade trademark for portfolios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80008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  <w:sz w:val="32"/>
              </w:rPr>
              <w:t>Meet the tour guide shown to the left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1135" cy="3474720"/>
                  <wp:effectExtent l="0" t="0" r="0" b="0"/>
                  <wp:docPr id="6" name="Sarah%20portf%20cry%20wolf%20re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rah%20portf%20cry%20wolf%20re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805" cy="4118610"/>
                  <wp:effectExtent l="0" t="0" r="0" b="0"/>
                  <wp:docPr id="7" name="Never%20Cry%20Wolf%20Journal%20Ent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ver%20Cry%20Wolf%20Journal%20Ent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8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bCs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49:00Z</dcterms:created>
  <dc:creator>lcousseau</dc:creator>
  <dc:description/>
  <dc:language>en-US</dc:language>
  <cp:lastModifiedBy>lcousseau</cp:lastModifiedBy>
  <dcterms:modified xsi:type="dcterms:W3CDTF">2005-04-10T20:53:00Z</dcterms:modified>
  <cp:revision>4</cp:revision>
  <dc:subject/>
  <dc:title>Student Samples from portfolios</dc:title>
</cp:coreProperties>
</file>