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orkshops/Seminars Attended: 1999 – present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18, 199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ological Awareness (Saturday Semin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, 199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ive Handwriting – The Multisensory Connection (Saturday Semin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11 &amp; 12, 1999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thways to Literacy, 1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nnual Fall Language Arts Workshop offered by Western Carolina Univ.,</w:t>
      </w:r>
      <w:r>
        <w:rPr>
          <w:rFonts w:cs="Arial" w:ascii="Arial" w:hAnsi="Arial"/>
        </w:rPr>
        <w:t xml:space="preserve"> Ashevi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8, 2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ltisensory Strategies in the classroom (Saturday Semin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. 12, 2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Diagnostic Process (Saturday Semin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rch 17 &amp; 18, 2000 Spring 2000 Millenium Conference offered by North Carolina Branch of the International Dyslexia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1, 200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aching Written Expression using Multisensory Strategies (Saturday Semin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ptember 9, 2000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ading Comprehension Grades 4 – 12 (Saturday Semin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>October 7, 2000</w:t>
      </w:r>
    </w:p>
    <w:p>
      <w:pPr>
        <w:pStyle w:val="Heading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n Ounce of Prevention and Multisensory Teaching Strategie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nsored by the NC Branch of the IDA &amp; Key Learning Cen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3, 2001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History and Structure of Written &amp; Spoken English (Saturday Semin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h 16 &amp; 17, 20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al Dyslexia Association Annual Spring Confere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24 – 27, 200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e Enchantment of Literacy; 5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International Dyslexia Association Annual Conferenc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lbuquerque, N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 C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, 200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arning &amp; The Brain (Sponsored by the Key Learning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3, 200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They History and Structure of Written &amp; Spoken English </w:t>
      </w:r>
      <w:r>
        <w:rPr>
          <w:rFonts w:cs="Arial" w:ascii="Arial" w:hAnsi="Arial"/>
        </w:rPr>
        <w:t>(Saturday Semin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Learning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, 2001</w:t>
      </w:r>
    </w:p>
    <w:p>
      <w:pPr>
        <w:pStyle w:val="Normal"/>
        <w:rPr/>
      </w:pPr>
      <w:r>
        <w:rPr>
          <w:rFonts w:cs="Arial" w:ascii="Arial" w:hAnsi="Arial"/>
          <w:b/>
        </w:rPr>
        <w:t>Learning &amp; The Brain</w:t>
      </w:r>
      <w:r>
        <w:rPr>
          <w:rFonts w:cs="Arial" w:ascii="Arial" w:hAnsi="Arial"/>
        </w:rPr>
        <w:t xml:space="preserve"> (Sponsored by the Key Learning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9, 200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raphic Organizers (Saturday Semin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aker: JoAnn Craw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21, 2002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erbal Auditory Processing Dis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aker: Jean S. Osman; Clinical Director of the Dyslexia Institute of Minnesota at Rochester, Minnes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15 – 18, 2002</w:t>
      </w:r>
    </w:p>
    <w:p>
      <w:pPr>
        <w:pStyle w:val="Normal"/>
        <w:rPr/>
      </w:pPr>
      <w:r>
        <w:rPr>
          <w:rFonts w:cs="Arial" w:ascii="Arial" w:hAnsi="Arial"/>
          <w:b/>
        </w:rPr>
        <w:t>5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International Dyslexia Association Annual Conference (Atlanta, G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 C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11, 2003</w:t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nsitioning from Basic to Advanced In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aker: JoAnn Craw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28, 2003</w:t>
      </w:r>
    </w:p>
    <w:p>
      <w:pPr>
        <w:pStyle w:val="Normal"/>
        <w:rPr/>
      </w:pPr>
      <w:r>
        <w:rPr>
          <w:rFonts w:cs="Arial" w:ascii="Arial" w:hAnsi="Arial"/>
          <w:b/>
        </w:rPr>
        <w:t>Interpreting Screening and Testing</w:t>
      </w:r>
      <w:r>
        <w:rPr>
          <w:rFonts w:cs="Arial" w:ascii="Arial" w:hAnsi="Arial"/>
        </w:rPr>
        <w:t xml:space="preserve"> (Saturday Semin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Learning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28, 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ersistent Memory of Motor Fun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aker: Diana K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erdown School, Greenville, 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15-16, 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ng 2003 Conference, The NC Branch of The International Dyslexia Associ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s and Educators Working Toge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18, 20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y Skills (Saturday Semin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akers: Diane Miln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10, 200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nhancing Vocabulary Instruction (Saturday Semin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aker: JoAnn Craw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h, 2004, The NC Branch of The International Dyslexia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3, 200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haring AVK Strategies (Saturday Semin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3-6, 2004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International Dyslexia Association Annual Conference (Philadelphia, 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eedom Through Lea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 C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4, 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lections on the Orton-Gillingham Legacy (Saturday Semin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y Learning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8,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 In-depth look at both Phonological Awareness and Word Structure Ana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Saturday Semin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Learning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5,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ing Review and Reinforcement of an O-G Les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aturday Semin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Learning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11-12, 2005</w:t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ing 2005 Conference, The NC Branch of The International Dyslexia Associa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ESENTATIONS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12, 2002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tegrating a Multisensory Spelling Program into an Elementary Curricul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Learning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rch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002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tegrating a Multisensory Spelling Program Into an Elementary Curricul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olina Day School (Teacher In-serv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rch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chool-Wide Multisensory Phonics-Based Spelling 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ng 2003 Conference, The NC Branch of The International Dyslexia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3, 200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haring AVK Strategies (Variations on Card Dri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5, 2005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ly Variation on the Review and Reinforcement Th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Learning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1:43:00Z</dcterms:created>
  <dc:creator>Laurie J. Cousseau</dc:creator>
  <dc:description/>
  <dc:language>en-US</dc:language>
  <cp:lastModifiedBy>lcousseau</cp:lastModifiedBy>
  <cp:lastPrinted>2003-05-03T02:33:00Z</cp:lastPrinted>
  <dcterms:modified xsi:type="dcterms:W3CDTF">2005-04-13T21:45:00Z</dcterms:modified>
  <cp:revision>3</cp:revision>
  <dc:subject/>
  <dc:title>Workshops/Seminars Attended: 1999 – 2001</dc:title>
</cp:coreProperties>
</file>