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6575" cy="3366135"/>
                  <wp:effectExtent l="0" t="0" r="0" b="0"/>
                  <wp:docPr id="1" name="postc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c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  <w:color w:val="FF660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FF6600"/>
                <w:sz w:val="28"/>
              </w:rPr>
              <w:t>front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72100" cy="3105785"/>
                  <wp:effectExtent l="0" t="0" r="0" b="0"/>
                  <wp:docPr id="2" name="postcard%20writ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stcard%20writ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  <w:color w:val="FF660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FF6600"/>
                <w:sz w:val="28"/>
              </w:rPr>
              <w:t>b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3:00Z</dcterms:created>
  <dc:creator>lcousseau</dc:creator>
  <dc:description/>
  <dc:language>en-US</dc:language>
  <cp:lastModifiedBy>lcousseau</cp:lastModifiedBy>
  <dcterms:modified xsi:type="dcterms:W3CDTF">2005-04-11T14:53:00Z</dcterms:modified>
  <cp:revision>2</cp:revision>
  <dc:subject/>
  <dc:title> </dc:title>
</cp:coreProperties>
</file>