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  <w:t>Word Cards for Second Grade Tongue Twister Unit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2700</wp:posOffset>
                </wp:positionH>
                <wp:positionV relativeFrom="page">
                  <wp:posOffset>1485900</wp:posOffset>
                </wp:positionV>
                <wp:extent cx="5575300" cy="7273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727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20"/>
                              <w:gridCol w:w="2920"/>
                              <w:gridCol w:w="2940"/>
                            </w:tblGrid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0"/>
                                      <w:u w:val="single"/>
                                    </w:rPr>
                                    <w:t>cat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0"/>
                                      <w:u w:val="single"/>
                                    </w:rPr>
                                    <w:t>man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0"/>
                                      <w:u w:val="single"/>
                                    </w:rPr>
                                    <w:t>c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0"/>
                                    </w:rPr>
                                    <w:t>flap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0"/>
                                    </w:rPr>
                                    <w:t>fat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0"/>
                                    </w:rPr>
                                    <w:t>r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3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0"/>
                                      <w:lang w:val="es-ES_tradnl"/>
                                    </w:rPr>
                                    <w:t>plan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3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0"/>
                                      <w:lang w:val="es-ES_tradnl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3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0"/>
                                      <w:lang w:val="es-ES_tradnl"/>
                                    </w:rPr>
                                    <w:t>v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0"/>
                                    </w:rPr>
                                    <w:t>chat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0"/>
                                    </w:rPr>
                                    <w:t>can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0"/>
                                    </w:rPr>
                                    <w:t>z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0"/>
                                    </w:rPr>
                                    <w:t>trap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0"/>
                                    </w:rPr>
                                    <w:t>fan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0"/>
                                    </w:rPr>
                                    <w:t>n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0"/>
                                    </w:rPr>
                                    <w:t>Stan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0"/>
                                    </w:rPr>
                                    <w:t>that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0"/>
                                    </w:rPr>
                                    <w:t>t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0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0"/>
                                    </w:rPr>
                                    <w:t>tap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0"/>
                                    </w:rPr>
                                    <w:t>cha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572.75pt;mso-wrap-distance-left:0pt;mso-wrap-distance-right:9pt;mso-wrap-distance-top:0pt;mso-wrap-distance-bottom:0pt;margin-top:117pt;mso-position-vertical-relative:page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8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20"/>
                        <w:gridCol w:w="2920"/>
                        <w:gridCol w:w="2940"/>
                      </w:tblGrid>
                      <w:tr>
                        <w:trPr>
                          <w:trHeight w:val="1635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3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0"/>
                                <w:u w:val="single"/>
                              </w:rPr>
                              <w:t>cat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3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0"/>
                                <w:u w:val="single"/>
                              </w:rPr>
                              <w:t>man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3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0"/>
                                <w:u w:val="single"/>
                              </w:rPr>
                              <w:t>cap</w:t>
                            </w:r>
                          </w:p>
                        </w:tc>
                      </w:tr>
                      <w:tr>
                        <w:trPr>
                          <w:trHeight w:val="1635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0"/>
                              </w:rPr>
                              <w:t>flap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0"/>
                              </w:rPr>
                              <w:t>fat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0"/>
                              </w:rPr>
                              <w:t>rat</w:t>
                            </w:r>
                          </w:p>
                        </w:tc>
                      </w:tr>
                      <w:tr>
                        <w:trPr>
                          <w:trHeight w:val="1635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3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0"/>
                                <w:lang w:val="es-ES_tradnl"/>
                              </w:rPr>
                              <w:t>plan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3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0"/>
                                <w:lang w:val="es-ES_tradnl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3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0"/>
                                <w:lang w:val="es-ES_tradnl"/>
                              </w:rPr>
                              <w:t>van</w:t>
                            </w:r>
                          </w:p>
                        </w:tc>
                      </w:tr>
                      <w:tr>
                        <w:trPr>
                          <w:trHeight w:val="1635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0"/>
                              </w:rPr>
                              <w:t>chat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0"/>
                              </w:rPr>
                              <w:t>can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0"/>
                              </w:rPr>
                              <w:t>zap</w:t>
                            </w:r>
                          </w:p>
                        </w:tc>
                      </w:tr>
                      <w:tr>
                        <w:trPr>
                          <w:trHeight w:val="1635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0"/>
                              </w:rPr>
                              <w:t>trap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0"/>
                              </w:rPr>
                              <w:t>fan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0"/>
                              </w:rPr>
                              <w:t>nap</w:t>
                            </w:r>
                          </w:p>
                        </w:tc>
                      </w:tr>
                      <w:tr>
                        <w:trPr>
                          <w:trHeight w:val="1635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0"/>
                              </w:rPr>
                              <w:t>Stan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0"/>
                              </w:rPr>
                              <w:t>that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0"/>
                              </w:rPr>
                              <w:t>tan</w:t>
                            </w:r>
                          </w:p>
                        </w:tc>
                      </w:tr>
                      <w:tr>
                        <w:trPr>
                          <w:trHeight w:val="1635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0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0"/>
                              </w:rPr>
                              <w:t>tap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0"/>
                              </w:rPr>
                              <w:t>chap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Thursday: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Review word sort by allowing children to independently sort words at their seats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Review making tongue twisters orally using words in pocket chart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 xml:space="preserve">Instruct children to write and illustrate their own tongue twisters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Friday:</w:t>
      </w:r>
    </w:p>
    <w:p>
      <w:pPr>
        <w:pStyle w:val="TextBody"/>
        <w:ind w:firstLine="720"/>
        <w:rPr/>
      </w:pPr>
      <w:r>
        <w:rPr/>
        <w:t>1. Children will share tongue twisters with the class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Children can record themselves reading the tongue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  <w:t>twisters and make a class book for the listening       station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Administer spell check to assess correct usage of 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-at, -an, and –ap families.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19:16:00Z</dcterms:created>
  <dc:creator> </dc:creator>
  <dc:description/>
  <cp:keywords/>
  <dc:language>en-US</dc:language>
  <cp:lastModifiedBy>Dunn</cp:lastModifiedBy>
  <cp:lastPrinted>2003-10-22T09:36:00Z</cp:lastPrinted>
  <dcterms:modified xsi:type="dcterms:W3CDTF">2005-03-05T19:16:00Z</dcterms:modified>
  <cp:revision>2</cp:revision>
  <dc:subject/>
  <dc:title>cat</dc:title>
</cp:coreProperties>
</file>