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Word Study</w:t>
      </w:r>
    </w:p>
    <w:p>
      <w:pPr>
        <w:pStyle w:val="Heading"/>
        <w:spacing w:lineRule="auto" w:line="240"/>
        <w:rPr/>
      </w:pPr>
      <w:r>
        <w:rPr/>
        <w:t>Action Research Report</w:t>
      </w:r>
    </w:p>
    <w:p>
      <w:pPr>
        <w:pStyle w:val="Heading"/>
        <w:spacing w:lineRule="auto" w:line="240"/>
        <w:rPr/>
      </w:pPr>
      <w:r>
        <w:rPr/>
        <w:t>Deanna Dunn</w:t>
      </w:r>
    </w:p>
    <w:p>
      <w:pPr>
        <w:pStyle w:val="Heading"/>
        <w:spacing w:lineRule="auto" w:line="240"/>
        <w:rPr/>
      </w:pPr>
      <w:r>
        <w:rPr/>
        <w:t>RE 5540</w:t>
      </w:r>
    </w:p>
    <w:p>
      <w:pPr>
        <w:pStyle w:val="Heading"/>
        <w:jc w:val="left"/>
        <w:rPr/>
      </w:pPr>
      <w:r>
        <w:rPr/>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b/>
        <w:t xml:space="preserve">Prior to writing this paper, I read several interesting articles and studied the </w:t>
      </w:r>
      <w:r>
        <w:rPr>
          <w:i/>
        </w:rPr>
        <w:t>Words Their Way</w:t>
      </w:r>
      <w:r>
        <w:rPr/>
        <w:t xml:space="preserve"> textbook so that I would be able to adequately discuss my project.  In the text, </w:t>
      </w:r>
      <w:r>
        <w:rPr>
          <w:i/>
        </w:rPr>
        <w:t>Words Their Way</w:t>
      </w:r>
      <w:r>
        <w:rPr/>
        <w:t>, I learned not only the purpose of word study but also the basis for word study.  While being instructed in word study, children are taught to examine words to discover regularities and patterns. (</w:t>
      </w:r>
      <w:r>
        <w:rPr>
          <w:i/>
        </w:rPr>
        <w:t xml:space="preserve">Words Their Way, 2004).  </w:t>
      </w:r>
      <w:r>
        <w:rPr/>
        <w:t>Research has been done on the topic of word study for many years.  The basis of word study consists of understanding what children are using but confusing (WTW, 2004).  Some of these errors may consist of alphabetic match of letter and sound, errors in letter patterns, and meaning errors.  (WTW, 2004).</w:t>
      </w:r>
    </w:p>
    <w:p>
      <w:pPr>
        <w:pStyle w:val="Heading"/>
        <w:ind w:firstLine="720"/>
        <w:jc w:val="left"/>
        <w:rPr/>
      </w:pPr>
      <w:r>
        <w:rPr/>
        <w:t xml:space="preserve">This year in my classroom, I have decided to do research in the area of word sorts.  After taking the class, RE 5540, I have learned how important it is to have a solid approach to assist children in how to learn to work with words.  My classroom is set up so that during our reading periods, I work with below level learners while a PRT (Primary Reading Teacher) works with the second-grade level and above learners.  Introducing the class to word study took some planning and major preparation.  Starting out without any supplies proved to be difficult in order to implement the word sorts.  As I studied the book, </w:t>
      </w:r>
      <w:r>
        <w:rPr>
          <w:i/>
        </w:rPr>
        <w:t>Words Their Way</w:t>
      </w:r>
      <w:r>
        <w:rPr/>
        <w:t xml:space="preserve">, and attended classes, I began to understand what I was working toward in my goal to have my classroom become ‘word rich’.  As soon as I was able to situate the materials, I was ready to begin.  I started off with the whole group and introduced a sort using short </w:t>
      </w:r>
      <w:r>
        <w:rPr>
          <w:u w:val="single"/>
        </w:rPr>
        <w:t>a</w:t>
      </w:r>
      <w:r>
        <w:rPr/>
        <w:t xml:space="preserve"> words and long </w:t>
      </w:r>
      <w:r>
        <w:rPr>
          <w:u w:val="single"/>
        </w:rPr>
        <w:t>a</w:t>
      </w:r>
      <w:r>
        <w:rPr/>
        <w:t xml:space="preserve"> words because we had already studied these at the beginning of the year.  Modeling the sort was an easy task since I knew what I was doing.  As I modeled the sort, I never told the children exactly how I was sorting.  I made many different comments as I sorted to try to get them to see that I was monitoring my learning as I was attempting to sort the cards in some fashion.  After modeling the sort two different ways, I gave the students their own set of words and gave them ample time to work with the cards and try to figure out what they knew about the words.  While the students were sorting, I walked around the room and helped some get started and also watched carefully to see what the children were discovering.  At the end of the sort, the children who daily work with my PRT were easily able to sort without difficulty.  The students who work with me were doing their sorts a little slower and with a bit more hesitation.  That is where my project begins.  </w:t>
      </w:r>
    </w:p>
    <w:p>
      <w:pPr>
        <w:pStyle w:val="Heading"/>
        <w:jc w:val="left"/>
        <w:rPr/>
      </w:pPr>
      <w:r>
        <w:rPr/>
        <w:tab/>
        <w:t>After giving and evaluating the initial spelling inventory to all of the children, I chose to work closely with my group of children on some of the fundamental skills needed to sound through a word and also to use knowledge to make new words.  Upon further investigation, I chose to work the hardest with my second language learners.  These children don’t have control of the alphabet, alphabetic sounds or basic site words.  In order for them to gain control, I must instruct them to decode, analyze, read by sight and also be comfortable with guessing based on the clues in the context.  (Ehri, 1991, 1994)  Our daily routine consists or saying the alphabet, sorting beginning consonant picture cards and also sorting vowel picture cards.  Each week, we work on different vowels and consonants and we have begun to make progress.  These children are beginning to build their confidence, improve on their daily class work, and improve on the spelling within their writing.  I have also seen improvements in their reading as well.  Reading is now a pleasure for them instead of a hassle.  If we miss reading groups for any reason, they are very disappointed and beg to be able to work with me sometime during the day.</w:t>
      </w:r>
    </w:p>
    <w:p>
      <w:pPr>
        <w:pStyle w:val="Heading"/>
        <w:jc w:val="left"/>
        <w:rPr/>
      </w:pPr>
      <w:r>
        <w:rPr/>
        <w:tab/>
        <w:t xml:space="preserve">William Barnes states that “word study has immediate applicability in the classroom.” (Barnes, 1989). I was encouraged to see that the word study improved our learning in such a short amount of time.  It was an eye-opener to see that even though some learners can be excellent readers, their spelling can be below their reading ability. (Barnes, 1989).  This was evident when I was working with the second-grade level learners.  While trying to make heads or tails of the spelling that is published for use at my grade level, I realized that the words are not suitable for all learners.  The published texts ignore developmental stages. (Barnes, 1989).  Word sort is a way that I am able to give each child what he/she needs.  It is similar to a prescription in that each learner gets the correct dosage.  </w:t>
      </w:r>
    </w:p>
    <w:p>
      <w:pPr>
        <w:pStyle w:val="Heading"/>
        <w:jc w:val="left"/>
        <w:rPr/>
      </w:pPr>
      <w:r>
        <w:rPr/>
        <w:tab/>
        <w:t>The other two groups that I work with have also shown growth.  When I mention word sort, all of the children are very eager to get started.  The way that they learn to relate the spelling of words to the meaning and how it is used in a sentence has been better received from the learners since they have worked with the words and have a basic understanding of how each piece plays a role. (Invernizzi, Abouzeid and Bloodgood, 1997). We now have a strong word sorting community within our classroom.</w:t>
      </w:r>
    </w:p>
    <w:p>
      <w:pPr>
        <w:pStyle w:val="Heading"/>
        <w:ind w:firstLine="720"/>
        <w:jc w:val="left"/>
        <w:rPr/>
      </w:pPr>
      <w:r>
        <w:rPr/>
        <w:t>Word sorts will be an integral part of my classroom instruction.  The way the children are learning is much more interactive than trying to have them learn simply by rote memorization.  I have observed the children helping each other with their sorts and most often point out a sort that the other child was not aware of when he started.  The only thing that I would change in the years to come is that I plan to start introducing word sorts a lot sooner in the year.  The children will be more empowered to use words they know which will assist them in all areas of learning.</w:t>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ibliography</w:t>
      </w:r>
    </w:p>
    <w:p>
      <w:pPr>
        <w:pStyle w:val="Heading"/>
        <w:spacing w:lineRule="auto" w:line="240"/>
        <w:jc w:val="left"/>
        <w:rPr/>
      </w:pPr>
      <w:r>
        <w:rPr/>
        <w:tab/>
      </w:r>
    </w:p>
    <w:p>
      <w:pPr>
        <w:pStyle w:val="Heading"/>
        <w:spacing w:lineRule="auto" w:line="240"/>
        <w:ind w:firstLine="720"/>
        <w:jc w:val="left"/>
        <w:rPr/>
      </w:pPr>
      <w:r>
        <w:rPr/>
        <w:t xml:space="preserve">Barnes, William G.W. (1989).  Word sorting: The cultivation of rules for spelling in English.  </w:t>
      </w:r>
      <w:r>
        <w:rPr>
          <w:u w:val="single"/>
        </w:rPr>
        <w:t xml:space="preserve">Reading Psychology: An International Quarterly, 10, </w:t>
      </w:r>
      <w:r>
        <w:rPr/>
        <w:t>293 – 307.</w:t>
      </w:r>
    </w:p>
    <w:p>
      <w:pPr>
        <w:pStyle w:val="Heading"/>
        <w:spacing w:lineRule="auto" w:line="240"/>
        <w:jc w:val="left"/>
        <w:rPr/>
      </w:pPr>
      <w:r>
        <w:rPr/>
      </w:r>
    </w:p>
    <w:p>
      <w:pPr>
        <w:pStyle w:val="Heading"/>
        <w:spacing w:lineRule="auto" w:line="240"/>
        <w:jc w:val="left"/>
        <w:rPr/>
      </w:pPr>
      <w:r>
        <w:rPr/>
        <w:tab/>
        <w:t>Bear, Donald, R., Invernizzi, M., Templeton, S., Johnston, F. (2004).</w:t>
      </w:r>
    </w:p>
    <w:p>
      <w:pPr>
        <w:pStyle w:val="Heading"/>
        <w:spacing w:lineRule="auto" w:line="240"/>
        <w:jc w:val="left"/>
        <w:rPr/>
      </w:pPr>
      <w:r>
        <w:rPr>
          <w:u w:val="single"/>
        </w:rPr>
        <w:t>Words Their Way</w:t>
      </w:r>
      <w:r>
        <w:rPr/>
        <w:t>.</w:t>
      </w:r>
    </w:p>
    <w:p>
      <w:pPr>
        <w:pStyle w:val="Heading"/>
        <w:spacing w:lineRule="auto" w:line="240"/>
        <w:jc w:val="left"/>
        <w:rPr/>
      </w:pPr>
      <w:r>
        <w:rPr/>
      </w:r>
    </w:p>
    <w:p>
      <w:pPr>
        <w:pStyle w:val="Heading"/>
        <w:spacing w:lineRule="auto" w:line="240"/>
        <w:jc w:val="left"/>
        <w:rPr/>
      </w:pPr>
      <w:r>
        <w:rPr/>
        <w:tab/>
        <w:t xml:space="preserve">Gaskins, I.W., Ehri, L.C., Cress, C., O’Hara, C., &amp; Donnelly, K. (1997).  Procedures for word learning: Making discoveries about words.  </w:t>
      </w:r>
      <w:r>
        <w:rPr>
          <w:u w:val="single"/>
        </w:rPr>
        <w:t>Reading Teacher, 50,</w:t>
      </w:r>
      <w:r>
        <w:rPr/>
        <w:t xml:space="preserve"> 312 – 327.</w:t>
      </w:r>
    </w:p>
    <w:p>
      <w:pPr>
        <w:pStyle w:val="Heading"/>
        <w:spacing w:lineRule="auto" w:line="240"/>
        <w:jc w:val="left"/>
        <w:rPr/>
      </w:pPr>
      <w:r>
        <w:rPr/>
      </w:r>
    </w:p>
    <w:p>
      <w:pPr>
        <w:pStyle w:val="Heading"/>
        <w:spacing w:lineRule="auto" w:line="240"/>
        <w:jc w:val="left"/>
        <w:rPr/>
      </w:pPr>
      <w:r>
        <w:rPr/>
        <w:tab/>
        <w:t xml:space="preserve">Inverness, M., Abused, M., &amp; Blooded, J.W. (1997).  Integrated word study: Spelling, grammar, and meaning in the language arts classroom.  </w:t>
      </w:r>
      <w:r>
        <w:rPr>
          <w:u w:val="single"/>
        </w:rPr>
        <w:t xml:space="preserve">Language Arts, 74, </w:t>
      </w:r>
      <w:r>
        <w:rPr/>
        <w:t xml:space="preserve">185-192. </w:t>
      </w:r>
    </w:p>
    <w:p>
      <w:pPr>
        <w:pStyle w:val="Heading"/>
        <w:spacing w:lineRule="auto" w:line="24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0:43:00Z</dcterms:created>
  <dc:creator>Wake Forest University</dc:creator>
  <dc:description/>
  <cp:keywords/>
  <dc:language>en-US</dc:language>
  <cp:lastModifiedBy>Dunn</cp:lastModifiedBy>
  <dcterms:modified xsi:type="dcterms:W3CDTF">2005-04-02T20:43:00Z</dcterms:modified>
  <cp:revision>2</cp:revision>
  <dc:subject/>
  <dc:title>Word Study</dc:title>
</cp:coreProperties>
</file>