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Huntsville Elementary Schoo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ird Grade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ent Nigh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drawing>
          <wp:inline distT="0" distB="0" distL="0" distR="0">
            <wp:extent cx="174180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Everything You Wanted To Know About Third Grade But Were Afraid to Ask”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in Us and Learn About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ided Read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h Applicatio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elerated Reader Progra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ience/Social Studi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ptember 16, 200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:00pm – 8:00p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senter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Third Grade Teacher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na Hanes:  Guided Read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chelle Davis:  Accelerated Read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tha Sharpe:  Math Applicatio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nice Wilkinson:  Science/Social Studi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04:00Z</dcterms:created>
  <dc:creator>Tina Hanes</dc:creator>
  <dc:description/>
  <dc:language>en-US</dc:language>
  <cp:lastModifiedBy>Tina Hanes</cp:lastModifiedBy>
  <dcterms:modified xsi:type="dcterms:W3CDTF">2005-04-02T21:04:00Z</dcterms:modified>
  <cp:revision>2</cp:revision>
  <dc:subject/>
  <dc:title>Huntsville Elementary School</dc:title>
</cp:coreProperties>
</file>