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pelling-Reading-Writing</w:t>
      </w:r>
    </w:p>
    <w:p>
      <w:pPr>
        <w:pStyle w:val="Normal"/>
        <w:rPr/>
      </w:pPr>
      <w:r>
        <w:rPr/>
      </w:r>
    </w:p>
    <w:p>
      <w:pPr>
        <w:pStyle w:val="Normal"/>
        <w:rPr/>
      </w:pPr>
      <w:r>
        <w:rPr/>
      </w:r>
    </w:p>
    <w:p>
      <w:pPr>
        <w:pStyle w:val="Normal"/>
        <w:rPr/>
      </w:pPr>
      <w:r>
        <w:rPr/>
      </w:r>
    </w:p>
    <w:p>
      <w:pPr>
        <w:pStyle w:val="Normal"/>
        <w:spacing w:lineRule="auto" w:line="480"/>
        <w:rPr/>
      </w:pPr>
      <w:r>
        <w:rPr/>
        <w:tab/>
        <w:t>I feel that spelling is the weak link in my instructional day. I have Learning Disability children, and I have always felt that I wasn’t doing enough or wasn’t doing it right to help the children because the progress in spelling always seemed so slow, unlike their reading or writing.  I have tried different techniques, suggestions, and ideas throughout my years of teaching and still didn’t feel good about any of it. Last year I did find a program that I liked. I believe that the word sorts are a wonderful technique to use with the children to help with reading, writing and spelling.</w:t>
      </w:r>
    </w:p>
    <w:p>
      <w:pPr>
        <w:pStyle w:val="Normal"/>
        <w:spacing w:lineRule="auto" w:line="480"/>
        <w:rPr/>
      </w:pPr>
      <w:r>
        <w:rPr/>
        <w:tab/>
        <w:t xml:space="preserve">The group of children that with whom have started this transition with,is a group of five second graders who are pretty high functioning and very classic L.D. children with high average I.Q.s. I have two girls and three boys. I have them for an hour every day. My time with them is limited, unfortunately. I had these children last year and used the same program with them. The only variable is using the word sorts this year. </w:t>
      </w:r>
    </w:p>
    <w:p>
      <w:pPr>
        <w:pStyle w:val="Normal"/>
        <w:spacing w:lineRule="auto" w:line="480"/>
        <w:ind w:firstLine="720"/>
        <w:rPr/>
      </w:pPr>
      <w:r>
        <w:rPr/>
        <w:t xml:space="preserve">I read lots of research on the ideas of invented spelling and giving the children the freedom to play with the letter sequencing to help them with sounds and to discover concepts, patterns and principles for themselves. Invented spelling is a window to a child’s developmental knowledge of words, which then gives the teacher an insight as to where to begin word sorts (Invernizzi, Abouzeid, Gill, 1994). This was the first aspect that I incorporated. I tried to start encouraging the students to spell words for themselves when we were doing writing activities and not asking me to spell every word. Researchers suggest that teachers should let the child trust his own linguistic judgments to play with the sounds. (Chomsky, 1871)  This was slow in coming but gradually the children became more accustomed to this idea and will, for the most part, write independently. </w:t>
      </w:r>
    </w:p>
    <w:p>
      <w:pPr>
        <w:pStyle w:val="Normal"/>
        <w:spacing w:lineRule="auto" w:line="480"/>
        <w:ind w:firstLine="720"/>
        <w:rPr/>
      </w:pPr>
      <w:r>
        <w:rPr/>
        <w:t xml:space="preserve"> </w:t>
      </w:r>
      <w:r>
        <w:rPr/>
        <w:t xml:space="preserve">Then the word sorts were the next to be incorporated. This strategy seemed to fit well with the invented spelling ideas. Analysis of invented spellings can guide teachers in designing individually appropriate word-study activities that focus on spelling features that are appropriate to the student’s current written language (Internizzi etal, 1994). Research supports using invented spelling.  </w:t>
      </w:r>
    </w:p>
    <w:p>
      <w:pPr>
        <w:pStyle w:val="Normal"/>
        <w:spacing w:lineRule="auto" w:line="480"/>
        <w:ind w:firstLine="720"/>
        <w:rPr/>
      </w:pPr>
      <w:r>
        <w:rPr/>
        <w:t xml:space="preserve"> </w:t>
      </w:r>
      <w:r>
        <w:rPr/>
        <w:t xml:space="preserve">Word sorts and invented spelling seem to be a natural pairing. Using the word sorts allows the children to discover for themselves the combination of letters to go along with the letter sound matches to form these words. Word sorts is an instructional process not program for the child to make discoveries about orthographic properties of words (Morris, 1982).  Research supports this and emphasizes the importance because it helps students learn to recognize likenesses and differences among words and internalize the patterns (Morris, 1982). Word sort activities hold the students’ attention because it is hands on. Word sorts is a great teaching tool.  Word sorts use the fundamental cognitive learning process and bring the categorization to a conscious level (Morris, 1982).  It is individualized for each student. Of course the word sorts do have the teacher direction throughout, especially when introducing the children to new sorts. Once the children are started on new sounds they have the opportunity to discover for themselves. The hidden joy of this, for a teacher, is that the kids really seem to enjoy this, don’t tire of it, and don’t realize they are actually learning. </w:t>
      </w:r>
    </w:p>
    <w:p>
      <w:pPr>
        <w:pStyle w:val="Normal"/>
        <w:spacing w:lineRule="auto" w:line="480"/>
        <w:ind w:firstLine="720"/>
        <w:rPr/>
      </w:pPr>
      <w:r>
        <w:rPr/>
        <w:t>So my thoughts now turn to reading. If all this works with spelling, which is the hardest thing to learn as far as I have been able to see with my experiences, then why not reading. The children will hopefully be making the connections between the patterns and sound and this would seem to naturally carry over into reading. The early reader learns to focus on word letter units within a line of print. He or she will be in a better position to analyze the letter and sounds within words with the practice of word sorts. (Morris, 1993) I saw this as a win win situation for the students. Some young readers do have significant problems in the area of word recognition. They can benefit from sensible instruction that helps them to discover and internalize the orthographic patterns in our written language. Word sorts can be a useful vehicle for such instruction (Morris, 1982). I felt this was a key to the learning disabled children that I work with. Of course this would carry over into their writing, which I have already seen with just the encouragement of them writing without the hang up of spelling every word correct.</w:t>
      </w:r>
    </w:p>
    <w:p>
      <w:pPr>
        <w:pStyle w:val="Normal"/>
        <w:spacing w:lineRule="auto" w:line="480"/>
        <w:ind w:firstLine="720"/>
        <w:rPr/>
      </w:pPr>
      <w:r>
        <w:rPr/>
        <w:t>I started incorporating words sorts with this group. I started with a spelling inventory to determine their stage of development. The students were at the Middle Letter Name alphabetic stage. This was an eye opener for me because I thought they knew the short vowel sounds. They were able to tell the sound in isolation, but when it came to spelling, it was evident the students were struggling with this area. The students were not able to carry over the sounds in isolation into their reading to decode even simple three letter words with the short vowel sounds.</w:t>
      </w:r>
    </w:p>
    <w:p>
      <w:pPr>
        <w:pStyle w:val="Normal"/>
        <w:spacing w:lineRule="auto" w:line="480"/>
        <w:ind w:firstLine="720"/>
        <w:rPr/>
      </w:pPr>
      <w:r>
        <w:rPr/>
        <w:t xml:space="preserve">I started with the short </w:t>
      </w:r>
      <w:r>
        <w:rPr>
          <w:u w:val="single"/>
        </w:rPr>
        <w:t>a</w:t>
      </w:r>
      <w:r>
        <w:rPr/>
        <w:t xml:space="preserve"> sound introducing the word sorts. First I started with picture sorts with the short a sounds. I started with the pictures, because I wanted the children to focus on the sounds and not the letters. They would have just put the letters together. After they did well with the picture sorts, I added words to the sort, now for them to visualize the patterns. (This is now important when they are working with the long vowel combinations. They need to see and hear the sounds and patterns.) I had them do a word hunt, using the readers they usually read in. They then were able to illustrate a few of the words.  I then added using these words in sentences. Each day they do one of the word sort activities. I established a pattern over time as I became more comfortable and learned more. Once the students were comfortable doing the sorts and have enough practice with the particular sort we are working on we have a  routine. We always discuss and talk about the sorts we are dealing with no matter what the activity. Now the students have come to expect and know what they are going to do without me instructing them. First  I introduce the new sort we. We will do different sorts with the sound or pattern for several days until I see that the students are comfortable with the new sort. Then they do a word hunt with illustrations. After word hunt, the next day, we write sentences and or do the sorts that come with the program I use. The next day is either an open sort or blind sort. Finally, usually Friday, some activity. They keep a notebook and record everything in I and we always discuss what has been done.  I see progress. I went through several of the word sort activities, (e.g. picture sort, then adding words, word hunts, illustrating the words, using the word in sentences, blind sorts, opens sorts and games such as concentration) becoming more comfortable with word study activities. I then added the other vowels in the order of o,e,u,i. They progressed through these sounds. We have done several of the word sort activities such as keeping a word study notebook, open sorts, word hunts, concentration, blind sorts, illustrations, using the words in sentences and games.  The students seem to never tire of these activities. They are always begging to play concentration.    </w:t>
      </w:r>
    </w:p>
    <w:p>
      <w:pPr>
        <w:pStyle w:val="Normal"/>
        <w:spacing w:lineRule="auto" w:line="480"/>
        <w:ind w:firstLine="720"/>
        <w:rPr/>
      </w:pPr>
      <w:r>
        <w:rPr/>
        <w:t>The students have now progressed into the long vowels. We continue to do the word study activities just about every day. We are making comparison with the sounds and the patterns of the words with the long vowel sound such as: the two vowels coming together,(ai) the ace pattern and the ay  pattern. When doing long vowel sorts the short vowel is always included so the child can see the differences in the patterns with the vowel combinations of two vowels or whatever the long vowel patterns is versus the short vowel pattern. (We call them the lonely vowels).</w:t>
      </w:r>
    </w:p>
    <w:p>
      <w:pPr>
        <w:pStyle w:val="Normal"/>
        <w:spacing w:lineRule="auto" w:line="480"/>
        <w:ind w:firstLine="720"/>
        <w:rPr/>
      </w:pPr>
      <w:r>
        <w:rPr/>
        <w:t xml:space="preserve">I have definitely seen progress in these students in all areas. It started out slow at first but now it seems to have clicked, all of the sudden. One day one of my students was doing a worksheet sort involving long oa pattern and short o, putting the words under the proper category. He finished the sheet and said, “Oh I get it now the o is by itself”. The students are writing longer pieces and not asking me to spell every word. Their reading has improved. They are doing a better job of decoding the words that have the sounds and patterns in them that we have covered. (See examples of students writing samples).                      </w:t>
      </w:r>
    </w:p>
    <w:p>
      <w:pPr>
        <w:pStyle w:val="Normal"/>
        <w:spacing w:lineRule="auto" w:line="480"/>
        <w:ind w:firstLine="720"/>
        <w:rPr/>
      </w:pPr>
      <w:r>
        <w:rPr/>
        <w:t>They are reading more fluently using the skills and mastery of the patterns we had worked with. While reading they don’t seem to take as long to decode words, they are more aware of the patterns to know whether the sound is long or short.  We read in control textbooks to reinforce the sorts we have done to this point. They are also reading other books as AR books, and they are doing a better job with the harder words. I see their confidence improve. I have had a couple of them now saying how much they enjoy reading. I never heard that, especially last year. The students have been reading and will make comments about oh that is one of our words. When they are working on a sort and I question them they are able to verbalize how they put them into the category they did, especially with the blind sort. (Attached are two copies of blind sorts the two students did. They were able to verbalize what they did).</w:t>
      </w:r>
    </w:p>
    <w:p>
      <w:pPr>
        <w:pStyle w:val="Normal"/>
        <w:spacing w:lineRule="auto" w:line="480"/>
        <w:ind w:firstLine="720"/>
        <w:rPr/>
      </w:pPr>
      <w:r>
        <w:rPr/>
        <w:t xml:space="preserve">The spelling is the area that shows the least improvement but there is still an improvement that I can see. In their writings they are paying more attention to the words and being able to figure some of them out independently.  I did an inventory before and after this project. All the students show improvements. (See attached pre and post spelling inventories and chart on following page). One student shows a marked improvement, he only missed one on the post inventory. The inventories are attached for comparison. They don’t have 100% accuracy yet, but there is improvement. I have attached some writing samples that the students did without my help, which shows the use of their knowledge of the patterns.  </w:t>
      </w:r>
    </w:p>
    <w:p>
      <w:pPr>
        <w:pStyle w:val="Normal"/>
        <w:spacing w:lineRule="auto" w:line="480"/>
        <w:ind w:firstLine="720"/>
        <w:rPr/>
      </w:pPr>
      <w:r>
        <w:rPr/>
        <w:t xml:space="preserve">I’m convinced that the use of the word sorts has definitely made a difference. I used the same reading word decoding program that I started these students on last year. This year I see improvement greater that I noticed last year. The only variable added is the word study activities. </w:t>
      </w:r>
    </w:p>
    <w:p>
      <w:pPr>
        <w:pStyle w:val="Normal"/>
        <w:spacing w:lineRule="auto" w:line="480"/>
        <w:ind w:firstLine="720"/>
        <w:rPr/>
      </w:pPr>
      <w:r>
        <w:rPr/>
        <w:t>I don’t know if I would do anything different. I will start the word sort at the very beginning of the year and broaden myself to the upper grades to incorporate this into their daily routine. I’m not confident enough to broach this with my 4</w:t>
      </w:r>
      <w:r>
        <w:rPr>
          <w:vertAlign w:val="superscript"/>
        </w:rPr>
        <w:t>th</w:t>
      </w:r>
      <w:r>
        <w:rPr/>
        <w:t xml:space="preserve"> and 5</w:t>
      </w:r>
      <w:r>
        <w:rPr>
          <w:vertAlign w:val="superscript"/>
        </w:rPr>
        <w:t>th</w:t>
      </w:r>
      <w:r>
        <w:rPr/>
        <w:t xml:space="preserve"> graders, some of whom are in the Syllables and Affixes Stage. I’m pleased with the outcome. I will try to come up with other activities for the upcoming y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03:00Z</dcterms:created>
  <dc:creator>WSFCS</dc:creator>
  <dc:description/>
  <dc:language>en-US</dc:language>
  <cp:lastModifiedBy>User</cp:lastModifiedBy>
  <dcterms:modified xsi:type="dcterms:W3CDTF">2005-01-30T21:03:00Z</dcterms:modified>
  <cp:revision>2</cp:revision>
  <dc:subject/>
  <dc:title/>
</cp:coreProperties>
</file>