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in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ions: Use the word bank to fill in the blanks in questons 1 through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quinted               jubilant                    grasping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sheartened              loyal                sig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zoo keeper was________________ when the white tigers gave bi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_children left the nature trail, after not finding the anticipated deer tra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ccer team coach didn’t think the team mates were being _________________ because they kept skipping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rrect word under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rrect word under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Directions: Write two sentences for each item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someone who is lo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scribe times would you would squ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you couldn’t grasp a huge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plain when a person might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rections: Draw a scene to show someone gras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other scene to show someone si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one more scene to show someone squin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6:00Z</dcterms:created>
  <dc:creator>WSFC Schools</dc:creator>
  <dc:description/>
  <dc:language>en-US</dc:language>
  <cp:lastModifiedBy>User</cp:lastModifiedBy>
  <cp:lastPrinted>2003-09-25T20:38:00Z</cp:lastPrinted>
  <dcterms:modified xsi:type="dcterms:W3CDTF">2005-01-31T00:56:00Z</dcterms:modified>
  <cp:revision>2</cp:revision>
  <dc:subject/>
  <dc:title>                                   </dc:title>
</cp:coreProperties>
</file>