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andheld Books versus Interactive Books</w:t>
      </w:r>
    </w:p>
    <w:p>
      <w:pPr>
        <w:pStyle w:val="Normal"/>
        <w:rPr>
          <w:sz w:val="40"/>
        </w:rPr>
      </w:pPr>
      <w:r>
        <w:rPr>
          <w:sz w:val="40"/>
        </w:rPr>
      </w:r>
    </w:p>
    <w:p>
      <w:pPr>
        <w:pStyle w:val="TextBodyIndent"/>
        <w:rPr/>
      </w:pPr>
      <w:r>
        <w:rPr>
          <w:rFonts w:cs="Courier New" w:ascii="Courier New" w:hAnsi="Courier New"/>
        </w:rPr>
        <w:t>What is considered an interactive book? An interactive book is an e</w:t>
      </w:r>
      <w:r>
        <w:rPr>
          <w:rStyle w:val="CommentReference"/>
          <w:vanish/>
        </w:rPr>
        <w:t xml:space="preserve">  e</w:t>
      </w:r>
      <w:r>
        <w:rPr>
          <w:rFonts w:cs="Courier New" w:ascii="Courier New" w:hAnsi="Courier New"/>
        </w:rPr>
        <w:t>lectronic device that activates a previously passive object in order to motivate children to write, edit, collaborate, and share their stories or activities (Ferdig Richard, 2003). Others would include pop-up books as an interactive book. It is any style of book that engages a child in another manner, besides reading just the printed word. What is their place in the teaching of reading to children and providing good literary experiences?</w:t>
      </w:r>
    </w:p>
    <w:p>
      <w:pPr>
        <w:pStyle w:val="TextBodyIndent"/>
        <w:rPr>
          <w:rFonts w:ascii="Courier New" w:hAnsi="Courier New" w:cs="Courier New"/>
        </w:rPr>
      </w:pPr>
      <w:r>
        <w:rPr>
          <w:rFonts w:cs="Courier New" w:ascii="Courier New" w:hAnsi="Courier New"/>
        </w:rPr>
        <w:t>Stories have been used to educate since the beginning of time. They allow us to explicate, interpret, organize, and remember. It is suggested that relating and listening to stories is the most important elements in learning (Ferdig, R. 2003). Teachers have to choose carefully the books that are used in the classroom to provide proper instructions.</w:t>
      </w:r>
    </w:p>
    <w:p>
      <w:pPr>
        <w:pStyle w:val="TextBodyIndent"/>
        <w:rPr>
          <w:rFonts w:ascii="Courier New" w:hAnsi="Courier New" w:cs="Courier New"/>
        </w:rPr>
      </w:pPr>
      <w:r>
        <w:rPr>
          <w:rFonts w:cs="Courier New" w:ascii="Courier New" w:hAnsi="Courier New"/>
        </w:rPr>
        <w:t>Human contact is an important dimension of a learning experience. While a live person (as opposed to an interactive cd) reads a book, the children are exposed to the natural language, inflections and expressions. Children encounter and learn body language, laughter, eye contact, facial expressions and voice inflections through read aloud and interactions with other children as they share books. The repeated readings also provide further vocabulary, decoding, pronunciation and comprehension development.</w:t>
      </w:r>
    </w:p>
    <w:p>
      <w:pPr>
        <w:pStyle w:val="TextBodyIndent"/>
        <w:rPr>
          <w:rFonts w:ascii="Courier New" w:hAnsi="Courier New" w:cs="Courier New"/>
        </w:rPr>
      </w:pPr>
      <w:r>
        <w:rPr>
          <w:rFonts w:cs="Courier New" w:ascii="Courier New" w:hAnsi="Courier New"/>
        </w:rPr>
        <w:t xml:space="preserve">When children encounter handheld books with another person, as with a read aloud, it enables the children to ask questions about unknown words and the text of the story being read. Children learn with the interactions of others as they share their thoughts and ideas. Children are exposed to others beliefs and thought processes when discussion takes place with other individuals. Open ended questions that students are exposed to, with other individuals, enables them to search for their own ideas, use their imaginations, compare with others ideas and other books or topics that they have previously encountered. </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ren are exposed to the literary elements, with books being read and shared with them. These literary elements are brought to the student’s attention and discussed. These elements carry over into their writings. Text without pictures lead children to use their imaginations and develop their own interpretations, which helps with problem solving skills. </w:t>
      </w:r>
    </w:p>
    <w:p>
      <w:pPr>
        <w:pStyle w:val="TextBodyIndent"/>
        <w:rPr>
          <w:rFonts w:ascii="Courier New" w:hAnsi="Courier New" w:cs="Courier New"/>
        </w:rPr>
      </w:pPr>
      <w:r>
        <w:rPr>
          <w:rFonts w:cs="Courier New" w:ascii="Courier New" w:hAnsi="Courier New"/>
        </w:rPr>
        <w:t>Interactions with other students using drama, music, art provides multiple purposes. This not only provides children with movement through out the day but it gives children the opportunity to become part of the book, which increases comprehension. They are allowed to express themselves in other modalities, which increases their confidence, creativity, and the enjoyment with the story and other individuals. The most important is human contact, there is nothing like having a child climb in your lap to have a story read, or your class gathering around you to hear a story with their eager smiling faces with anticipation.</w:t>
      </w:r>
    </w:p>
    <w:p>
      <w:pPr>
        <w:pStyle w:val="TextBodyIndent"/>
        <w:rPr>
          <w:rFonts w:ascii="Courier New" w:hAnsi="Courier New" w:cs="Courier New"/>
        </w:rPr>
      </w:pPr>
      <w:r>
        <w:rPr>
          <w:rFonts w:cs="Courier New" w:ascii="Courier New" w:hAnsi="Courier New"/>
        </w:rPr>
        <w:t>Some proponents argue that interactive CD rom storybooks enhance comprehension. Comprehension is increased because the electronic text reread the stories, explores illustrations, allows for different levels of prior knowledge, and allows students to adapt material to their own learning style (McNabb, M. 1998). Students tend to enjoy using this different type of media for story interactions. This mixture of visual, tactile, and listening modalities enables students to learn through their preferred modality (Matter, Kathryn 1997).</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Students can share their book experiences online in a common area and read others responses. Technology can get hold of the child’s attention so they can use their imagination to connect with other books read. These reading experiences may enhance students’ motivation to read and promote students’ self-efficacy as readers (Okolo, C Hayes, R 1996).</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Electronic books engage the students in activities. They have all the bells and whistles to hold the readers attention. Electronic books expand reading beyond static, print based medium to multisensory, interactive electronic forms of communication that embody text features not present in print (McNabb, Mary 1998). This electronic text provides for the reader to have the text read aloud to them, which would enable the children to engage in echo reading. Students can click on words that may be unfamiliar, and to have interaction with the characters. The adaptive features of computer programs tend to individual approaches and techniques aimed at meeting the needs of individual (McNabb, Mary 1998).</w:t>
      </w:r>
    </w:p>
    <w:p>
      <w:pPr>
        <w:pStyle w:val="TextBodyIndent"/>
        <w:rPr>
          <w:rFonts w:ascii="Courier New" w:hAnsi="Courier New" w:cs="Courier New"/>
        </w:rPr>
      </w:pPr>
      <w:r>
        <w:rPr>
          <w:rFonts w:cs="Courier New" w:ascii="Courier New" w:hAnsi="Courier New"/>
        </w:rPr>
        <w:t>Many of the features are positive, as the text being read aloud and highlighting the words as it reads, which reinforces speech with print. Important literacy skills develop through the use of repeated exposure to storybook reading, including an understanding of the purpose of reading, knowledge of print conventions, vocabulary and story schemas and an interest in a story (Okolo,C; Hayes, R 1996). Children can read a variety of books on their levels without the assistance of other individuals. The interactive book is also a motivator to children because of the instant assistance, when properly used, and hold the readers attention because of the animation. Electronic storybooks provide an opportunity for learners to become familiar with stories in a new format. Traditional instruction now has the possibility to be taught within a new literacy. They provide a new way to integrate concepts of learning theories and curriculum objectives (Ferdig, Richard Dr. 2003).</w:t>
      </w:r>
    </w:p>
    <w:p>
      <w:pPr>
        <w:pStyle w:val="TextBodyIndent"/>
        <w:rPr>
          <w:rFonts w:ascii="Courier New" w:hAnsi="Courier New" w:cs="Courier New"/>
        </w:rPr>
      </w:pPr>
      <w:r>
        <w:rPr>
          <w:rFonts w:cs="Courier New" w:ascii="Courier New" w:hAnsi="Courier New"/>
        </w:rPr>
        <w:t>Opponents claim the interactive storybooks don’t increase comprehension. One of the reasons is students do not take full advantage of the interactive components of CD storybooks. Students needed constant prompting to use the interactive qualities that would be the most beneficial to the students. Students may not realize when they need help and therefore not using the re-readings or other vocabulary components that may be available and helpful to them. Sometimes the animation may not maintain the level of the text leading readers to wrong conclusion. The extraneous images may distract students, drawing their attention away from the text. Illustrations and animation may distract students, drawing their attention away from the main points of the text. This distracts the learner’s attention from more important ideas. Students invest less mental effort in activities that are perceived as entertaining an thus learn less than they would from more additional print-based method (Okolo,Cindy; Hayes, Renee 1996). Students need human guidance and teaching involving the literary elements before they interact with CD’s. The children needed prompting to use all the aspects of the interactive CD’s. The interactive text provides digitized text to be read by a variety of voices, but often times lack inflection. Therefore the human contact is still an important component.</w:t>
      </w:r>
    </w:p>
    <w:p>
      <w:pPr>
        <w:pStyle w:val="TextBodyIndent"/>
        <w:rPr>
          <w:rFonts w:ascii="Courier New" w:hAnsi="Courier New" w:cs="Courier New"/>
        </w:rPr>
      </w:pPr>
      <w:r>
        <w:rPr>
          <w:rFonts w:cs="Courier New" w:ascii="Courier New" w:hAnsi="Courier New"/>
        </w:rPr>
        <w:t>Children do enjoy using the computer and other forms of interactive books, especially poorer readers. Given the choice between interactive CD’s and a handheld book students will probably chose the CD, especially poor readers. This does give the poorer reader more of a sense that they can actually read and provide some success. I believe that there are problems with providing children with interactive CD. If a child is already struggling they may have the text read to them with the computer but they will not utilize the benefits and make the most out of the interactive CD’s. They probably don’t realize that they need the extra help, which is readily available at a click (McNabb,Mary,1998). The poorer readers need more human guidance and reinforcement that an interactive cd could provide.</w:t>
      </w:r>
    </w:p>
    <w:p>
      <w:pPr>
        <w:pStyle w:val="TextBodyIndent"/>
        <w:rPr>
          <w:rFonts w:ascii="Courier New" w:hAnsi="Courier New" w:cs="Courier New"/>
        </w:rPr>
      </w:pPr>
      <w:r>
        <w:rPr>
          <w:rFonts w:cs="Courier New" w:ascii="Courier New" w:hAnsi="Courier New"/>
        </w:rPr>
        <w:t>Interactive books may have a place in the education of children, but not necessarily to replace handheld books. They could be used as an extension after a read aloud with the teacher. As with many new situations lots of modeling needs to be done to show children how to utilize interactive reading CD’s and benefit the most from using these. Also, as with other curriculum decisions as choosing what book to read, careful choices need to made when choosing interactive storybooks for students. There is a wide range of interactive storybooks available in CD form and on the Internet. Manufacturers and publishers of books on CD-ROM make claims about the educational value of their product, and often supply teaching materials to guide teachers using the discs. As teachers, we must stop and think about the educational value of these materials and whether and how to integrate them into existing curricula. Computer literacy is more then technical skill: it includes judgment and requires that teachers as well as students read all texts critically and creatively (Hammett, Roberta 1997</w:t>
      </w:r>
    </w:p>
    <w:p>
      <w:pPr>
        <w:pStyle w:val="TextBodyIndent"/>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active storybooks are the new genre. We need to work with the technology, but this is an open area with lots of research still to be done. There needs to be more development of quality literature and make them more available and affordable.</w:t>
      </w:r>
    </w:p>
    <w:p>
      <w:pPr>
        <w:pStyle w:val="TextBodyIndent"/>
        <w:ind w:hanging="0"/>
        <w:rPr>
          <w:rFonts w:ascii="Courier New" w:hAnsi="Courier New" w:cs="Courier New"/>
        </w:rPr>
      </w:pPr>
      <w:r>
        <w:rPr>
          <w:rFonts w:cs="Courier New" w:ascii="Courier New" w:hAnsi="Courier New"/>
        </w:rPr>
        <w:tab/>
        <w:t>There is nothing like the human interaction and teacher directed read aloud and guided reading. This is the essence of how a child learns. Students are given the opportunity to discover, learn, share, and be exposed to literature in a comfortable environmen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Handheld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00:00Z</dcterms:created>
  <dc:creator>wsfcs</dc:creator>
  <dc:description/>
  <dc:language>en-US</dc:language>
  <cp:lastModifiedBy>User</cp:lastModifiedBy>
  <cp:lastPrinted>2004-07-24T19:41:00Z</cp:lastPrinted>
  <dcterms:modified xsi:type="dcterms:W3CDTF">2004-07-28T03:54:00Z</dcterms:modified>
  <cp:revision>30</cp:revision>
  <dc:subject/>
  <dc:title>     Handheld Books versus Interactive Books</dc:title>
</cp:coreProperties>
</file>