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opyright 2005 Isobel Washam, Reich College of Education. Appalachian State University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2400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>Reference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The Faculty Advisor for this telefolio wa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/>
        <w:t>Dr. Woodrow Trathen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/>
        <w:t>Department of Language, Reading and Exceptionalitie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ppalachian State Universit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828) 262-605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-mail: </w:t>
      </w:r>
      <w:r>
        <w:rPr>
          <w:u w:val="single"/>
        </w:rPr>
        <w:t>trathenwr@appstate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11:00Z</dcterms:created>
  <dc:creator>wsfcs</dc:creator>
  <dc:description/>
  <dc:language>en-US</dc:language>
  <cp:lastModifiedBy>wsfcs</cp:lastModifiedBy>
  <dcterms:modified xsi:type="dcterms:W3CDTF">2005-04-07T01:15:00Z</dcterms:modified>
  <cp:revision>3</cp:revision>
  <dc:subject/>
  <dc:title>                                                      </dc:title>
</cp:coreProperties>
</file>