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Research supports the importance of phonemic awareness, whether systematic or indirect, in the process of reading and comprehension.  Research  indicates that the children that learn phonics does better in reading,fluency, comprehension and spelling. The better in phonics the better in sight words and fluency. Fluent readers are able to go through passages effortlessly due to their knowledge of phonemes that has become automatic. Unfortunately the phonemic awareness is what poor readers are lacking, therefore it is important that, especially these child, and others are given a systematic phonetic approach to reading. Beginning readers must become aware of the sound symbol (letter) relationship to form words. Children follow a developmental sequencing to this. First they become aware of beginning consonant sounds, next final and medial consonants, then vowel sounds long and short sounds. (CVC, CVCe, CVVC).Most systematic programs start with the easiest in order of usefulness. Phonic instruction when paced appropriately by the teacher helps readers master the high frequency, short and long vowel patterns (Dr. Morris Preventing Reading Failure) This provides the children with the much needed foundation of phonemic awareness. </w:t>
      </w:r>
    </w:p>
    <w:p>
      <w:pPr>
        <w:pStyle w:val="Normal"/>
        <w:spacing w:lineRule="auto" w:line="480"/>
        <w:ind w:right="-806" w:hanging="0"/>
        <w:rPr/>
      </w:pPr>
      <w:r>
        <w:rPr/>
        <w:tab/>
        <w:t xml:space="preserve">There are many systematic approaches such as word sort and picture sort, along with many other programs that are on the market as Orton Gillignham, Wilson, Stevenson, Merrill Linguistic Series and many many others. They all follow the same basic approach of starting with certain beginning consonant sounds (which are not close in sound or visual awareness) Picture sort is one way to start with beginning consonant sounds. A picture representing the sound you are focusing on is put a top of a column. Other pictures are presented and the child and a tutor proceed to put the corresponding beginning sound  under the same pictures. This lets the teacher know the child’s awareness of the beginning sounds. This can go to the written form where the letter is put at the top of the column then the child puts the correct picture to match the letter. Then taking it to the next level is to call out the letters sound and have the child write the letter When the child has a good understanding with consistency of the beginning sounds the next step is to introduce word families, starting with three letter short vowel sounds. This follows the same process as the picture sort but with key words with the vowels and ending letters to be matched. Put under that proper column to make the same sounds. An added component of the word families is that the child also reads the words. The child will also have these words called out like a spelling test, another means to check to be sure the child is making the connections of the sound to letters. Another aspect is making a word, which further demonstrates the child’s ability to manipulate the letters to make words. This also gives the child another opportunity to play with the sounds that are working with to see if it fits patterns that have been learned, while also providing the teacher with some diagnostic information as to the progress of the student. The teacher student continues to follow these procedures with other vowel combinations as blends, long vowels with silent e, r controlled, cvvc combinations and others. All programs follow the same systematic approaches building on the basic foundation and progressing through the sound symbol relationships deliberately to ensure the mastery. There are varying activities that may be done as concentration, bingo, and timed trails, etc. </w:t>
      </w:r>
    </w:p>
    <w:p>
      <w:pPr>
        <w:pStyle w:val="Normal"/>
        <w:spacing w:lineRule="auto" w:line="480"/>
        <w:ind w:right="-806" w:firstLine="720"/>
        <w:rPr/>
      </w:pPr>
      <w:r>
        <w:rPr/>
        <w:t>Through out the entire process starting at the very beginning with beginning consonants the child will a have series of checks to determine their mastery. It can be  as simple with the beginning sounds to being able to tell the sound of the letter or writing the letter to match the corresponding letter of a sound heard. When the child progresses to words, as in word families, there will be random checks with words on cards and the child is able to read the words fluently without hesitation. This increases sight vocabulary and phonemic awareness in the consciousness to increase their fluent reading capabilities. Once the child is able to read words, then see if the knowledge of the sounds is being transferred, add new words into the sort, or possibly nonsense word (be sure they fit the pattern) If the child is able to transfer these sounds to read the words, especially nonsense words, you know they have a mastery of that pattern or skill. Also have a spell check. This allows the teacher to further determine the mastery of the learned pattern and sound symbol relationship. Finally the child needs to be given the opportunity to read text that incorporates the words that have the patterns that have been worked on and shown mastery of these patterns. The child at this level should be able to read the words presented in text. This also provides diagnostic information that the child is internalizing the learned skills. These books are the “controlled text” which have been criticized as being boring, The child should have success, which boost the child to want to tackle more text with enthusiasm instead of defeat.</w:t>
      </w:r>
    </w:p>
    <w:p>
      <w:pPr>
        <w:pStyle w:val="Normal"/>
        <w:spacing w:lineRule="auto" w:line="480"/>
        <w:ind w:right="-806" w:hanging="0"/>
        <w:rPr/>
      </w:pPr>
      <w:r>
        <w:rPr/>
        <w:t>Building a foundation with deliberateness of sounds is important for the struggling reader. This process has to start with the basics of beginning consonants working through the levels of vowel sounds and patterns to other combinations that don’t always fit patterns. This has to be deliberate and systematic for the child to internalize this process, so it make sense to them, in their world of understanding, for them to see the relationships of the letter to sounds. This then is carried over into their readings, they start to recognize these words and have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8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07:00Z</dcterms:created>
  <dc:creator>WSFC Schools</dc:creator>
  <dc:description/>
  <dc:language>en-US</dc:language>
  <cp:lastModifiedBy>User</cp:lastModifiedBy>
  <dcterms:modified xsi:type="dcterms:W3CDTF">2005-01-30T21:07:00Z</dcterms:modified>
  <cp:revision>2</cp:revision>
  <dc:subject/>
  <dc:title/>
</cp:coreProperties>
</file>