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RST DAY OF CLASSE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itial school visits – tours of school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LK DAY: No classe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nship day at schools #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nship day at schools #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nship day at schools #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i/>
                                <w:i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ST DAY OF CLASSE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itial school visits – tours of school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LK DAY: No classe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ship day at schools #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ship day at schools #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ship day at schools #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Jan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nship day at schools #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nship day at schools #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nship day at schools #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nship day at schools #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i/>
                                <w:i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ship day at schools #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ship day at schools #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ship day at schools #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ship day at schools #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Febr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nship day at schools #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 Work 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tauga, Ash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RING BREA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 IRA conference- Greensbor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RING BREA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 IRA conference- Greensbor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RING BREA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 IRA conference- Greensbor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RING BREAK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RING BREAK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nship day at schools #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st Day of Block Classes – (T/F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 days of teachin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st Day of Block Classes – (M/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 days of teach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RST DAY OF FULLTIME INTERNSHIP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i/>
                                <w:i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ship day at schools #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 Work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auga, Ash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ING BRE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 IRA conference- Greensbor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ING BRE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 IRA conference- Greensbor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ING BRE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 IRA conference- Greensbor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ING BREAK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ING BREAK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ship day at schools #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st Day of Block Classes – (T/F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 days of teach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st Day of Block Classes – (M/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 days of teach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ST DAY OF FULLTIME INTERNSHIP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March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arly release Ashe Coun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liday Caldwell Count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 EASTER BREA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tauga, Ashe, Caldwell holi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U EASTER BRE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Watauga, Ashe, Caldwell holi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tauga, Ashe, Caldwell holi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tauga, Ashe, Caldwell annual leav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tauga, Ashe, Caldwell annual leav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st day in intern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st Session: Meet back at AS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i/>
                                <w:i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rly release Ashe Coun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iday Caldwell County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9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 EASTER BRE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auga, Ashe, Caldwell holida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U EASTER BREA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Watauga, Ashe, Caldwell holida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auga, Ashe, Caldwell holida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auga, Ashe, Caldwell annual leav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auga, Ashe, Caldwell annual leav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st day in internshi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st Session: Meet back at AS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April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st Day Final Exam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st Day to Submit Grade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mmencem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mencemen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i/>
                                <w:i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t Day Final Exam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t Day to Submit Grade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mencement 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cemen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auto"/>
    <w:pitch w:val="variable"/>
  </w:font>
  <w:font w:name="Baskerville Old Fac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1033\Calendar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53:00Z</dcterms:created>
  <dc:creator/>
  <dc:description/>
  <cp:keywords/>
  <dc:language>en-US</dc:language>
  <cp:lastModifiedBy/>
  <cp:lastPrinted>2005-11-29T10:36:00Z</cp:lastPrinted>
  <dcterms:modified xsi:type="dcterms:W3CDTF">2007-01-17T14:53:00Z</dcterms:modified>
  <cp:revision>2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