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tza Bowe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 4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Litza </w:t>
        <w:br/>
        <w:t xml:space="preserve">Compassionate, fun-loving, curious, religious </w:t>
        <w:br/>
        <w:t>Relative of  Amie, Chelsie, Colene, Louis, and Alan.</w:t>
        <w:br/>
        <w:t>Resident of Bethlehem, North Carolina.</w:t>
        <w:br/>
        <w:t>Who reads text books, cookbooks, pirate books, scriptures</w:t>
        <w:br/>
        <w:t>Who likes CHOCOLATE, traveling, extra butter on my popcorn.</w:t>
        <w:br/>
        <w:t>Who loves GOD, my family, CHOCOLATE!</w:t>
        <w:br/>
        <w:t>Who fears snakes, icy weather, being alone when my children leave home.</w:t>
        <w:br/>
        <w:t xml:space="preserve">Who wishes there were no fighting or wars going on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time in the day to accomplish all tasks on my “TO DO” list, </w:t>
      </w:r>
    </w:p>
    <w:p>
      <w:pPr>
        <w:pStyle w:val="Normal"/>
        <w:jc w:val="center"/>
        <w:rPr/>
      </w:pPr>
      <w:r>
        <w:rPr>
          <w:sz w:val="24"/>
          <w:szCs w:val="24"/>
        </w:rPr>
        <w:t>no more “I wish” lists as the world would be a perfect place.</w:t>
        <w:br/>
        <w:t>Who admires GOD, my daughters (Amie, and Chelsie) and my grandma.</w:t>
        <w:br/>
        <w:t>Who needs to finish my classes and graduate, make out my grocery list for next week, to change the light bulb in the garage.</w:t>
        <w:br/>
        <w:t>Who aspires to become a well respected teacher and to live my life for the glory of G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w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61163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9461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57162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35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5970" cy="112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stic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 - Lover of life</w:t>
        <w:tab/>
        <w:tab/>
        <w:tab/>
        <w:t>B - Bl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 - Intelligent</w:t>
        <w:tab/>
        <w:tab/>
        <w:tab/>
        <w:tab/>
        <w:t>O - Out-g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 - Trusting</w:t>
        <w:tab/>
        <w:tab/>
        <w:tab/>
        <w:tab/>
        <w:t>W - Warm hea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 - Zippy personality</w:t>
        <w:tab/>
        <w:tab/>
        <w:tab/>
        <w:t>E - Easy g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- Accepting</w:t>
        <w:tab/>
        <w:tab/>
        <w:tab/>
        <w:tab/>
        <w:t>N - Nurt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rait Po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call her Leig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ther of Amie and Chelsi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e taker to Cubb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needs love, nourishments (aka: CHOCOLATE), and fu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loves God, family, friends, being outside, and CHOCOL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sees the glass as half full instead of half emp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hates prejudices, ignorance, rudeness, and cruel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fears that I will not make a difference in at least one stude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dreams of traveling and owning my own B&amp;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has found that some poetry inspires peop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ident of Bethlehem, 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w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606550" cy="123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419225" cy="121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380" cy="80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0:00Z</dcterms:created>
  <dc:creator>cvcc</dc:creator>
  <dc:description/>
  <cp:keywords/>
  <dc:language>en-US</dc:language>
  <cp:lastModifiedBy>trathen Woodrow</cp:lastModifiedBy>
  <cp:lastPrinted>2007-01-25T11:48:00Z</cp:lastPrinted>
  <dcterms:modified xsi:type="dcterms:W3CDTF">2007-01-25T17:30:00Z</dcterms:modified>
  <cp:revision>2</cp:revision>
  <dc:subject/>
  <dc:title>Litza Bo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