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na Boyette</w:t>
      </w:r>
    </w:p>
    <w:p>
      <w:pPr>
        <w:pStyle w:val="Normal"/>
        <w:rPr/>
      </w:pPr>
      <w:r>
        <w:rPr/>
        <w:t xml:space="preserve">Professor Trathen </w:t>
      </w:r>
    </w:p>
    <w:p>
      <w:pPr>
        <w:pStyle w:val="Normal"/>
        <w:rPr/>
      </w:pPr>
      <w:r>
        <w:rPr/>
        <w:t>RE 4030 – 435</w:t>
      </w:r>
    </w:p>
    <w:p>
      <w:pPr>
        <w:pStyle w:val="Normal"/>
        <w:rPr/>
      </w:pPr>
      <w:r>
        <w:rPr/>
        <w:t>23 January 2007</w:t>
      </w:r>
    </w:p>
    <w:p>
      <w:pPr>
        <w:pStyle w:val="Normal"/>
        <w:jc w:val="center"/>
        <w:rPr>
          <w:rFonts w:ascii="Papyrus" w:hAnsi="Papyrus" w:cs="Arial"/>
          <w:b/>
          <w:b/>
          <w:sz w:val="31"/>
          <w:szCs w:val="31"/>
        </w:rPr>
      </w:pPr>
      <w:r>
        <w:rPr>
          <w:rFonts w:cs="Arial" w:ascii="Papyrus" w:hAnsi="Papyrus"/>
          <w:b/>
          <w:sz w:val="31"/>
          <w:szCs w:val="31"/>
        </w:rPr>
        <w:t xml:space="preserve">Blackbeard Comparison Map of </w:t>
      </w:r>
    </w:p>
    <w:p>
      <w:pPr>
        <w:pStyle w:val="Normal"/>
        <w:jc w:val="center"/>
        <w:rPr>
          <w:rFonts w:ascii="Papyrus" w:hAnsi="Papyrus" w:cs="Arial"/>
          <w:b/>
          <w:b/>
          <w:sz w:val="31"/>
          <w:szCs w:val="31"/>
        </w:rPr>
      </w:pPr>
      <w:r>
        <w:rPr>
          <w:rFonts w:cs="Arial" w:ascii="Papyrus" w:hAnsi="Papyrus"/>
          <w:b/>
          <w:i/>
          <w:sz w:val="31"/>
          <w:szCs w:val="31"/>
        </w:rPr>
        <w:t>Not So Jolly Roger</w:t>
      </w:r>
      <w:r>
        <w:rPr>
          <w:rFonts w:cs="Arial" w:ascii="Papyrus" w:hAnsi="Papyrus"/>
          <w:b/>
          <w:sz w:val="31"/>
          <w:szCs w:val="31"/>
        </w:rPr>
        <w:t xml:space="preserve"> and Other Referen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81"/>
        <w:gridCol w:w="3867"/>
      </w:tblGrid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/>
                <w:b/>
                <w:sz w:val="28"/>
                <w:szCs w:val="28"/>
                <w:u w:val="single"/>
              </w:rPr>
            </w:pPr>
            <w:r>
              <w:rPr>
                <w:rFonts w:cs="Papyrus" w:ascii="Papyrus" w:hAnsi="Papyru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  <w:u w:val="single"/>
              </w:rPr>
            </w:pPr>
            <w:r>
              <w:rPr>
                <w:rFonts w:cs="Papyrus" w:ascii="Papyrus" w:hAnsi="Papyrus"/>
                <w:b/>
                <w:sz w:val="28"/>
                <w:szCs w:val="28"/>
                <w:u w:val="single"/>
              </w:rPr>
              <w:t>Attribut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  <w:u w:val="single"/>
              </w:rPr>
            </w:pPr>
            <w:r>
              <w:rPr>
                <w:rFonts w:cs="Papyrus" w:ascii="Papyrus" w:hAnsi="Papyrus"/>
                <w:b/>
                <w:sz w:val="28"/>
                <w:szCs w:val="28"/>
                <w:u w:val="single"/>
              </w:rPr>
              <w:t>General Informat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/>
                <w:b/>
                <w:sz w:val="28"/>
                <w:szCs w:val="28"/>
                <w:u w:val="single"/>
              </w:rPr>
            </w:pPr>
            <w:r>
              <w:rPr>
                <w:rFonts w:cs="Papyrus" w:ascii="Papyrus" w:hAnsi="Papyru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  <w:u w:val="single"/>
              </w:rPr>
            </w:pPr>
            <w:r>
              <w:rPr>
                <w:rFonts w:cs="Papyrus" w:ascii="Papyrus" w:hAnsi="Papyrus"/>
                <w:b/>
                <w:sz w:val="28"/>
                <w:szCs w:val="28"/>
                <w:u w:val="single"/>
              </w:rPr>
              <w:t>Details</w:t>
            </w:r>
          </w:p>
        </w:tc>
      </w:tr>
      <w:tr>
        <w:trPr>
          <w:trHeight w:val="68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tisse ITC;Times New Roman" w:hAnsi="Matisse ITC;Times New Roman" w:cs="Matisse ITC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atisse ITC;Times New Roman" w:ascii="Matisse ITC;Times New Roman" w:hAnsi="Matisse ITC;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tisse ITC;Times New Roman" w:hAnsi="Matisse ITC;Times New Roman" w:cs="Matisse ITC;Times New Roman"/>
                <w:sz w:val="28"/>
                <w:szCs w:val="28"/>
              </w:rPr>
            </w:pPr>
            <w:r>
              <w:rPr>
                <w:rFonts w:cs="Matisse ITC;Times New Roman" w:ascii="Matisse ITC;Times New Roman" w:hAnsi="Matisse ITC;Times New Roman"/>
                <w:sz w:val="28"/>
                <w:szCs w:val="28"/>
              </w:rPr>
              <w:t>Appearanc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Matisse ITC;Times New Roman" w:hAnsi="Matisse ITC;Times New Roman" w:cs="Matisse ITC;Times New Roman"/>
                <w:sz w:val="20"/>
                <w:szCs w:val="20"/>
              </w:rPr>
            </w:pPr>
            <w:r>
              <w:rPr>
                <w:rFonts w:cs="Matisse ITC;Times New Roman" w:ascii="Matisse ITC;Times New Roman" w:hAnsi="Matisse ITC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g Ro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tails &amp; Ribb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veral Pistols and a Cutlass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moking rope hanging in his hair” (NSJR 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Tied slow-burning fuses to the ends of his beard”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geographia.com/bahamas/blackbeard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monstrous black beard, with four pigtails, braided and tied with ribbons on the ends” (NSJR 1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“</w:t>
            </w:r>
            <w:r>
              <w:rPr>
                <w:rFonts w:cs="Viner Hand ITC;Times New Roman" w:ascii="Viner Hand ITC;Times New Roman" w:hAnsi="Viner Hand ITC;Times New Roman"/>
                <w:sz w:val="20"/>
                <w:szCs w:val="20"/>
              </w:rPr>
              <w:t>He twisted his long hair and beard in pigtails and he was known to tie colored ribbons on the end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Viner Hand ITC;Times New Roman" w:ascii="Viner Hand ITC;Times New Roman" w:hAnsi="Viner Hand ITC;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Viner Hand ITC;Times New Roman" w:ascii="Viner Hand ITC;Times New Roman" w:hAnsi="Viner Hand ITC;Times New Roman"/>
                  <w:sz w:val="16"/>
                  <w:szCs w:val="16"/>
                </w:rPr>
                <w:t>http://tinpan.fortunecity.com/lennon/897/teach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ith four pistols and one wicked-looking cutlass” (NSJR 1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“</w:t>
            </w:r>
            <w:r>
              <w:rPr>
                <w:rFonts w:cs="Viner Hand ITC;Times New Roman" w:ascii="Viner Hand ITC;Times New Roman" w:hAnsi="Viner Hand ITC;Times New Roman"/>
                <w:sz w:val="20"/>
                <w:szCs w:val="20"/>
              </w:rPr>
              <w:t>He wore several pistols (as much as six) along with his knives and cutlass at his waist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Viner Hand ITC;Times New Roman" w:ascii="Viner Hand ITC;Times New Roman" w:hAnsi="Viner Hand ITC;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Viner Hand ITC;Times New Roman" w:ascii="Viner Hand ITC;Times New Roman" w:hAnsi="Viner Hand ITC;Times New Roman"/>
                  <w:sz w:val="16"/>
                  <w:szCs w:val="16"/>
                </w:rPr>
                <w:t>http://tinpan.fortunecity.com/lennon/897/teach.html</w:t>
              </w:r>
            </w:hyperlink>
            <w:r>
              <w:rPr>
                <w:rFonts w:cs="Viner Hand ITC;Times New Roman" w:ascii="Viner Hand ITC;Times New Roman" w:hAnsi="Viner Hand ITC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tisse ITC;Times New Roman" w:hAnsi="Matisse ITC;Times New Roman" w:cs="Matisse ITC;Times New Roman"/>
                <w:sz w:val="28"/>
                <w:szCs w:val="28"/>
              </w:rPr>
            </w:pPr>
            <w:r>
              <w:rPr>
                <w:rFonts w:cs="Matisse ITC;Times New Roman" w:ascii="Matisse ITC;Times New Roman" w:hAnsi="Matisse ITC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tisse ITC;Times New Roman" w:hAnsi="Matisse ITC;Times New Roman" w:cs="Matisse ITC;Times New Roman"/>
                <w:sz w:val="28"/>
                <w:szCs w:val="28"/>
              </w:rPr>
            </w:pPr>
            <w:r>
              <w:rPr>
                <w:rFonts w:cs="Matisse ITC;Times New Roman" w:ascii="Matisse ITC;Times New Roman" w:hAnsi="Matisse ITC;Times New Roman"/>
                <w:sz w:val="28"/>
                <w:szCs w:val="28"/>
              </w:rPr>
              <w:t>Death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Matisse ITC;Times New Roman" w:hAnsi="Matisse ITC;Times New Roman" w:cs="Matisse ITC;Times New Roman"/>
                <w:sz w:val="20"/>
                <w:szCs w:val="20"/>
              </w:rPr>
            </w:pPr>
            <w:r>
              <w:rPr>
                <w:rFonts w:cs="Matisse ITC;Times New Roman" w:ascii="Matisse ITC;Times New Roman" w:hAnsi="Matisse ITC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ckbeard lost his head, literally, and his headless body is said to have swum around Lt. Maynard’s ship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November 22, 1718 Blackbeard’s head was placed on Lt. Maynard’s bowsprit (NSJR 55) &amp;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academickids.com/encyclopedia/index.php/Blackbeard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It was rumored that Blackbeard’s headless body ran amok and jumped into the water swimming around the ship”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://www.piratesinfo.com/biography/biography.php?article_id=96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Headless body was tossed overboard, it defiantly swam around Lt. Maynard’s sloop several times and then sank (NSJR 5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tisse ITC;Times New Roman" w:hAnsi="Matisse ITC;Times New Roman" w:cs="Matisse ITC;Times New Roman"/>
                <w:sz w:val="28"/>
                <w:szCs w:val="28"/>
              </w:rPr>
            </w:pPr>
            <w:r>
              <w:rPr>
                <w:rFonts w:cs="Matisse ITC;Times New Roman" w:ascii="Matisse ITC;Times New Roman" w:hAnsi="Matisse ITC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tisse ITC;Times New Roman" w:hAnsi="Matisse ITC;Times New Roman" w:cs="Matisse ITC;Times New Roman"/>
                <w:sz w:val="28"/>
                <w:szCs w:val="28"/>
              </w:rPr>
            </w:pPr>
            <w:r>
              <w:rPr>
                <w:rFonts w:cs="Matisse ITC;Times New Roman" w:ascii="Matisse ITC;Times New Roman" w:hAnsi="Matisse ITC;Times New Roman"/>
                <w:sz w:val="28"/>
                <w:szCs w:val="28"/>
              </w:rPr>
              <w:t>Ship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Matisse ITC;Times New Roman" w:hAnsi="Matisse ITC;Times New Roman" w:cs="Matisse ITC;Times New Roman"/>
                <w:sz w:val="20"/>
                <w:szCs w:val="20"/>
              </w:rPr>
            </w:pPr>
            <w:r>
              <w:rPr>
                <w:rFonts w:cs="Matisse ITC;Times New Roman" w:ascii="Matisse ITC;Times New Roman" w:hAnsi="Matisse ITC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ship and references to the size of the crew and names of crew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een Anne’s Revenge</w:t>
            </w:r>
            <w:r>
              <w:rPr>
                <w:sz w:val="20"/>
                <w:szCs w:val="20"/>
              </w:rPr>
              <w:t xml:space="preserve"> (NSJR 54) &amp;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ocracoke-nc.com/blackbeard/cre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ree – hundred – man pirate crew (NSJR 55) &amp;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://www.ocracoke-nc.com/blackbeard/cre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rael Hands, crew member on Blackbeard’s ship (NSJR 27) &amp;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://www.vleonica.com/hands.htm</w:t>
              </w:r>
            </w:hyperlink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tisse ITC;Times New Roman" w:hAnsi="Matisse ITC;Times New Roman" w:cs="Matisse ITC;Times New Roman"/>
                <w:sz w:val="28"/>
                <w:szCs w:val="28"/>
              </w:rPr>
            </w:pPr>
            <w:r>
              <w:rPr>
                <w:rFonts w:cs="Matisse ITC;Times New Roman" w:ascii="Matisse ITC;Times New Roman" w:hAnsi="Matisse ITC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tisse ITC;Times New Roman" w:hAnsi="Matisse ITC;Times New Roman" w:cs="Matisse ITC;Times New Roman"/>
                <w:sz w:val="28"/>
                <w:szCs w:val="28"/>
              </w:rPr>
            </w:pPr>
            <w:r>
              <w:rPr>
                <w:rFonts w:cs="Matisse ITC;Times New Roman" w:ascii="Matisse ITC;Times New Roman" w:hAnsi="Matisse ITC;Times New Roman"/>
                <w:sz w:val="28"/>
                <w:szCs w:val="28"/>
              </w:rPr>
              <w:t>Retirement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Matisse ITC;Times New Roman" w:hAnsi="Matisse ITC;Times New Roman" w:cs="Matisse ITC;Times New Roman"/>
                <w:sz w:val="20"/>
                <w:szCs w:val="20"/>
              </w:rPr>
            </w:pPr>
            <w:r>
              <w:rPr>
                <w:rFonts w:cs="Matisse ITC;Times New Roman" w:ascii="Matisse ITC;Times New Roman" w:hAnsi="Matisse ITC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, 1718 because of a pardon from the governor of North Carolina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In June, 1718, he received his Royal Pardon from the Governor of North Carolina and settled in the town of Bath, North Carolina, as Edward Teach, Retired Pirate” (NSJR 55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“</w:t>
            </w:r>
            <w:r>
              <w:rPr>
                <w:rFonts w:cs="Arial" w:ascii="Harrington" w:hAnsi="Harrington"/>
                <w:sz w:val="20"/>
                <w:szCs w:val="20"/>
              </w:rPr>
              <w:t>He had been pardoned by Governor Charles Eden in June 1718 &amp; was in semi-retirement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Harrington" w:hAnsi="Harrington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Harrington" w:hAnsi="Harrington"/>
                  <w:sz w:val="16"/>
                  <w:szCs w:val="16"/>
                </w:rPr>
                <w:t>http://www.vleonica.com/blkbeard.htm</w:t>
              </w:r>
            </w:hyperlink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ote that the general information in </w:t>
      </w:r>
      <w:r>
        <w:rPr>
          <w:i/>
          <w:sz w:val="20"/>
          <w:szCs w:val="20"/>
        </w:rPr>
        <w:t>Not So Jolly Roger</w:t>
      </w:r>
      <w:r>
        <w:rPr>
          <w:sz w:val="20"/>
          <w:szCs w:val="20"/>
        </w:rPr>
        <w:t xml:space="preserve"> is accurate historically and is consistent with information from other resource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Matisse ITC">
    <w:altName w:val="Times New Roman"/>
    <w:charset w:val="00"/>
    <w:family w:val="decorative"/>
    <w:pitch w:val="variable"/>
  </w:font>
  <w:font w:name="Viner Hand ITC">
    <w:altName w:val="Times New Roman"/>
    <w:charset w:val="00"/>
    <w:family w:val="roman"/>
    <w:pitch w:val="default"/>
  </w:font>
  <w:font w:name="Harringt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                       Boyett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ia.com/bahamas/blackbeard.htm" TargetMode="External"/><Relationship Id="rId3" Type="http://schemas.openxmlformats.org/officeDocument/2006/relationships/hyperlink" Target="http://tinpan.fortunecity.com/lennon/897/teach.html" TargetMode="External"/><Relationship Id="rId4" Type="http://schemas.openxmlformats.org/officeDocument/2006/relationships/hyperlink" Target="http://tinpan.fortunecity.com/lennon/897/teach.html" TargetMode="External"/><Relationship Id="rId5" Type="http://schemas.openxmlformats.org/officeDocument/2006/relationships/hyperlink" Target="http://www.academickids.com/encyclopedia/index.php/Blackbeard" TargetMode="External"/><Relationship Id="rId6" Type="http://schemas.openxmlformats.org/officeDocument/2006/relationships/hyperlink" Target="http://www.piratesinfo.com/biography/biography.php?article_id=96" TargetMode="External"/><Relationship Id="rId7" Type="http://schemas.openxmlformats.org/officeDocument/2006/relationships/hyperlink" Target="http://www.ocracoke-nc.com/blackbeard/crew/" TargetMode="External"/><Relationship Id="rId8" Type="http://schemas.openxmlformats.org/officeDocument/2006/relationships/hyperlink" Target="http://www.ocracoke-nc.com/blackbeard/crew/" TargetMode="External"/><Relationship Id="rId9" Type="http://schemas.openxmlformats.org/officeDocument/2006/relationships/hyperlink" Target="http://www.vleonica.com/hands.htm" TargetMode="External"/><Relationship Id="rId10" Type="http://schemas.openxmlformats.org/officeDocument/2006/relationships/hyperlink" Target="http://www.vleonica.com/blkbeard.ht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19:00Z</dcterms:created>
  <dc:creator>Diana Boyette</dc:creator>
  <dc:description/>
  <cp:keywords/>
  <dc:language>en-US</dc:language>
  <cp:lastModifiedBy>trathen Woodrow</cp:lastModifiedBy>
  <dcterms:modified xsi:type="dcterms:W3CDTF">2007-01-24T23:19:00Z</dcterms:modified>
  <cp:revision>2</cp:revision>
  <dc:subject/>
  <dc:title>Attributes</dc:title>
</cp:coreProperties>
</file>