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Times New Roman" w:hAnsi="Kristen ITC;Times New Roman" w:cs="Kristen ITC;Times New Roman"/>
          <w:b/>
          <w:b/>
          <w:sz w:val="32"/>
          <w:szCs w:val="32"/>
        </w:rPr>
      </w:pPr>
      <w:r>
        <w:rPr>
          <w:rFonts w:cs="Kristen ITC;Times New Roman" w:ascii="Kristen ITC;Times New Roman" w:hAnsi="Kristen ITC;Times New Roman"/>
          <w:b/>
          <w:sz w:val="32"/>
          <w:szCs w:val="32"/>
        </w:rPr>
        <w:t>Data Retrieval Chart</w:t>
      </w:r>
    </w:p>
    <w:p>
      <w:pPr>
        <w:pStyle w:val="Normal"/>
        <w:rPr>
          <w:rFonts w:ascii="Kristen ITC;Times New Roman" w:hAnsi="Kristen ITC;Times New Roman" w:cs="Kristen ITC;Times New Roman"/>
          <w:b/>
          <w:b/>
          <w:sz w:val="20"/>
          <w:szCs w:val="20"/>
        </w:rPr>
      </w:pPr>
      <w:r>
        <w:rPr>
          <w:rFonts w:cs="Kristen ITC;Times New Roman" w:ascii="Kristen ITC;Times New Roman" w:hAnsi="Kristen ITC;Times New Roman"/>
          <w:b/>
          <w:sz w:val="20"/>
          <w:szCs w:val="20"/>
        </w:rPr>
      </w:r>
    </w:p>
    <w:tbl>
      <w:tblPr>
        <w:tblW w:w="13068" w:type="dxa"/>
        <w:jc w:val="left"/>
        <w:tblInd w:w="-113" w:type="dxa"/>
        <w:tblLayout w:type="fixed"/>
        <w:tblCellMar>
          <w:top w:w="0" w:type="dxa"/>
          <w:left w:w="108" w:type="dxa"/>
          <w:bottom w:w="0" w:type="dxa"/>
          <w:right w:w="108" w:type="dxa"/>
        </w:tblCellMar>
      </w:tblPr>
      <w:tblGrid>
        <w:gridCol w:w="1368"/>
        <w:gridCol w:w="3060"/>
        <w:gridCol w:w="3060"/>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ternet Site/</w:t>
            </w:r>
          </w:p>
          <w:p>
            <w:pPr>
              <w:pStyle w:val="Normal"/>
              <w:jc w:val="center"/>
              <w:rPr>
                <w:sz w:val="20"/>
                <w:szCs w:val="20"/>
              </w:rPr>
            </w:pPr>
            <w:r>
              <w:rPr>
                <w:b/>
                <w:sz w:val="28"/>
                <w:szCs w:val="28"/>
              </w:rPr>
              <w:t>Information about the Auth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story of</w:t>
            </w:r>
          </w:p>
          <w:p>
            <w:pPr>
              <w:pStyle w:val="Normal"/>
              <w:jc w:val="center"/>
              <w:rPr>
                <w:sz w:val="20"/>
                <w:szCs w:val="20"/>
              </w:rPr>
            </w:pPr>
            <w:r>
              <w:rPr>
                <w:b/>
                <w:sz w:val="28"/>
                <w:szCs w:val="28"/>
              </w:rPr>
              <w:t>Pira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ilors</w:t>
            </w:r>
          </w:p>
          <w:p>
            <w:pPr>
              <w:pStyle w:val="Normal"/>
              <w:jc w:val="center"/>
              <w:rPr>
                <w:sz w:val="20"/>
                <w:szCs w:val="20"/>
              </w:rPr>
            </w:pPr>
            <w:r>
              <w:rPr>
                <w:b/>
                <w:sz w:val="28"/>
                <w:szCs w:val="28"/>
              </w:rPr>
              <w:t>and Pira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ccane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ivate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http://blindkat.hegewisch.net/pirates/diff.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2"/>
                <w:szCs w:val="22"/>
              </w:rPr>
            </w:pPr>
            <w:r>
              <w:rPr>
                <w:rFonts w:cs="Arial" w:ascii="Arial" w:hAnsi="Arial"/>
                <w:sz w:val="22"/>
                <w:szCs w:val="22"/>
              </w:rPr>
              <w:t>“</w:t>
            </w:r>
            <w:r>
              <w:rPr>
                <w:rFonts w:cs="Arial" w:ascii="Arial" w:hAnsi="Arial"/>
                <w:sz w:val="22"/>
                <w:szCs w:val="22"/>
              </w:rPr>
              <w:t>Pirates only remained successful so long as nations allowed them to roam. Often, a corrupt governor would allow a persons or persons perform piratical acts for a set fee, similar to the arrangements for privateering. Of course, the acts committed were not against enemy vessels, it was just purely for financial gain. In return, the pirate received safe harbor. Once nations and colonial authorities eliminated safe harbors, organized piracy began to dry up quickly.” (1)</w:t>
            </w:r>
          </w:p>
          <w:p>
            <w:pPr>
              <w:pStyle w:val="NormalWeb"/>
              <w:numPr>
                <w:ilvl w:val="0"/>
                <w:numId w:val="2"/>
              </w:numPr>
              <w:spacing w:before="280" w:after="280"/>
              <w:rPr>
                <w:rFonts w:ascii="Arial" w:hAnsi="Arial" w:cs="Arial"/>
                <w:sz w:val="22"/>
                <w:szCs w:val="22"/>
              </w:rPr>
            </w:pPr>
            <w:r>
              <w:rPr>
                <w:rFonts w:cs="Arial" w:ascii="Arial" w:hAnsi="Arial"/>
                <w:sz w:val="22"/>
                <w:szCs w:val="22"/>
              </w:rPr>
              <w:t>“</w:t>
            </w:r>
            <w:r>
              <w:rPr>
                <w:rFonts w:cs="Arial" w:ascii="Arial" w:hAnsi="Arial"/>
                <w:sz w:val="22"/>
                <w:szCs w:val="22"/>
              </w:rPr>
              <w:t>By definition, a pirate is any person committing criminal acts against public authority, on the high seas outside the normal jurisdiction and laws of any state (country).” (1)</w:t>
            </w:r>
          </w:p>
          <w:p>
            <w:pPr>
              <w:pStyle w:val="NormalWeb"/>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t>
            </w:r>
            <w:r>
              <w:rPr>
                <w:rFonts w:cs="Arial" w:ascii="Arial" w:hAnsi="Arial"/>
                <w:sz w:val="22"/>
                <w:szCs w:val="22"/>
              </w:rPr>
              <w:t xml:space="preserve">A </w:t>
            </w:r>
            <w:r>
              <w:rPr>
                <w:rStyle w:val="StrongEmphasis"/>
                <w:rFonts w:cs="Arial" w:ascii="Arial" w:hAnsi="Arial"/>
                <w:b w:val="false"/>
                <w:sz w:val="22"/>
                <w:szCs w:val="22"/>
              </w:rPr>
              <w:t>Merchant</w:t>
            </w:r>
            <w:r>
              <w:rPr>
                <w:rFonts w:cs="Arial" w:ascii="Arial" w:hAnsi="Arial"/>
                <w:sz w:val="22"/>
                <w:szCs w:val="22"/>
              </w:rPr>
              <w:t xml:space="preserve"> is a ship commissioned by a government or company to perform specific noncombatant tasks, such as shipping cargo, transporting slaves, or perhaps obtaining bread fruit.”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y would sail under letters from companies or countries giving them permission to complete the tasks.”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By law, they can be arrested, prosecuted, and sentenced by any state that captures them. Also, by definition, the criminal act is of a private nature, that is personal gain, and not for political reasons. Of course, all nations agree on that very narrow definition. Needless to say, even today, most nations have a broader interpretation of what a pirate is.” (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Buccaneers were French settlers in the Caribbean who used to barbecue or "smoke" wild boar and oxen.”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y were also geographically closer to the Spanish Main and therefore more reliable for the defense of “British colonies than Navy more inclined to the defense of Britain and warfare along the coast of Europe.”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Buccaneers were known as the "Brothers of the Coast" Many were French sailors who had jumped ship to avoid the harsh discipline of life at sea. They settled in the numerous small islands in the Caribbean and for the most part wanted nothing to do with the world outside their little hunting parties.”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y became expert marksmen with their long barrel muskets but rarely used their guns while hunting the wild boar and oxen.” (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t>
            </w:r>
            <w:r>
              <w:rPr>
                <w:rFonts w:cs="Arial" w:ascii="Arial" w:hAnsi="Arial"/>
                <w:sz w:val="22"/>
                <w:szCs w:val="22"/>
              </w:rPr>
              <w:t xml:space="preserve">A </w:t>
            </w:r>
            <w:r>
              <w:rPr>
                <w:rStyle w:val="StrongEmphasis"/>
                <w:rFonts w:cs="Arial" w:ascii="Arial" w:hAnsi="Arial"/>
                <w:b w:val="false"/>
                <w:sz w:val="22"/>
                <w:szCs w:val="22"/>
              </w:rPr>
              <w:t>Privateer</w:t>
            </w:r>
            <w:r>
              <w:rPr>
                <w:rFonts w:cs="Arial" w:ascii="Arial" w:hAnsi="Arial"/>
                <w:sz w:val="22"/>
                <w:szCs w:val="22"/>
              </w:rPr>
              <w:t xml:space="preserve"> was an </w:t>
            </w:r>
            <w:r>
              <w:rPr>
                <w:rStyle w:val="Emphasis"/>
                <w:rFonts w:cs="Arial" w:ascii="Arial" w:hAnsi="Arial"/>
                <w:bCs/>
                <w:sz w:val="22"/>
                <w:szCs w:val="22"/>
              </w:rPr>
              <w:t>armed ship</w:t>
            </w:r>
            <w:r>
              <w:rPr>
                <w:rFonts w:cs="Arial" w:ascii="Arial" w:hAnsi="Arial"/>
                <w:sz w:val="22"/>
                <w:szCs w:val="22"/>
              </w:rPr>
              <w:t xml:space="preserve"> under papers to a government or a company to perform specific tasks. The men who sailed on a privateer were also called privateers. The papers were usually referred to as a </w:t>
            </w:r>
            <w:r>
              <w:rPr>
                <w:rFonts w:cs="Arial" w:ascii="Arial" w:hAnsi="Arial"/>
                <w:i/>
                <w:iCs/>
                <w:sz w:val="22"/>
                <w:szCs w:val="22"/>
              </w:rPr>
              <w:t>Marquee of Letters</w:t>
            </w:r>
            <w:r>
              <w:rPr>
                <w:rFonts w:cs="Arial" w:ascii="Arial" w:hAnsi="Arial"/>
                <w:sz w:val="22"/>
                <w:szCs w:val="22"/>
              </w:rPr>
              <w:t>.”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Often the limits of the Marquee were vague, leaving it up to the captain and crew to determine what they could take or attack. Sometimes the privateers ignored the Marquee and just did what they bloody well pleased.”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A key distinction between a Merchant and Privateer is the privateer was not paid by the nation or company but paid by taking spoils from ships or properties they attacked or fought off.” (1)</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Privateers often worked beyond the limits as detailed by their letter of Marquee, often attacking neutral countries as well as hostile nations. Rarely would privateers attack their own country's ships. This would have been an act of high treaso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http://www.rochedalss.eq.edu.au/pirates/pirate1.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Piracy is of ancient origin. The Phoenicians often combined piracy with more legitimate seafaring enterprise. From the 9th through the 11th century the Vikings terrorized western European coasts and waters.” (2)</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 xml:space="preserve">The Hanseatic League, formed in the 13th century, was created partially to provide mutual defense against northern pirates roaming the North and Baltic seas. Muslim rovers, meanwhile, scourged the Mediterranean Sea, commingling naval war on a large scale with thievery and the abduction of slaves.” (2) </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 xml:space="preserve">In the 17th century the English Channel swarmed with Algerian pirates, operating out of northern Africa; Algiers continued to be a piratical stronghold until well into the 19th century.” (2) </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Piracy waned with the development of the steam engine and the growth of the British and American navies in the latter part of the 18th and early 19th centuries.” (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he persons who engage in acts of piracy are called "pirates". International treaties and national legislation have sometimes applied the term "piracy" to attacks on the high seas authorized by a government, in violation of international law; to actions by insurgents acting for political purposes; or to violent acts on board a vessel under control of its officers.” (2)</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Piracy is recognized as an offense against the law of nations. It is a crime not against any particular state, but against all humanity. The crime may be punished in the competent tribunal of any country in which the offender may be found, or carried, although the crime may have been committed on board a foreign vessel on the high seas.” (2)</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The most famous buccaneer, Sir Henry Morgan, was from England. Buccaneers are usually distinguished from privateers, who had official government commissions; buccaneers rarely had valid commissions.” (2)</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They are also distinguished from the pirates who attacked ships of all nations and were outlawed in the 18th century. At first the headquarters of the buccaneers was on the little island of Tortuga (Île de la Tortue), off the north western coast of Hispaniola (now Haiti) in the main line of the Caribbean commerce.” (2)</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The term "buccaneer" was derived from their practice of raiding Hispaniola and taking the cattle from the Spanish plantations; they dried the meat on grills, known in French as "boucan", and sold it to vessels that put in for provisions.” (2)</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The buccaneers later used Jamaica as a base of operations, and with Morgan as their leader, they captured Panama in 1671.” (2)</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 xml:space="preserve">Buccaneering came to an end in the 18th century when the buccaneers were hired by their respective governments to fight as privateers in the War of the Spanish Succession (1701-1714). Several buccaneers wrote exciting tales of their adventures which, subsequently, inspired further exploration in the New World.” (2)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Privateering was abolished by the Declaration of Paris of 1856, but the declaration was not supported by the United States, Spain, Mexico, and Venezuela.” (2)</w:t>
            </w:r>
          </w:p>
          <w:p>
            <w:pPr>
              <w:pStyle w:val="Normal"/>
              <w:numPr>
                <w:ilvl w:val="0"/>
                <w:numId w:val="1"/>
              </w:numPr>
              <w:rPr>
                <w:rFonts w:ascii="Arial" w:hAnsi="Arial" w:cs="Arial"/>
                <w:sz w:val="22"/>
                <w:szCs w:val="22"/>
              </w:rPr>
            </w:pPr>
            <w:r>
              <w:rPr>
                <w:rFonts w:cs="Arial" w:ascii="Arial" w:hAnsi="Arial"/>
                <w:bCs/>
                <w:color w:val="000000"/>
                <w:sz w:val="22"/>
                <w:szCs w:val="22"/>
              </w:rPr>
              <w:t xml:space="preserve">he Hague Conference of 1907 prescribed the conditions under which a private merchant vessel converted to war purposes has the status of a warship. Under the U.S. Constitution, Congress has the power to issue "letters of marquee" and therefore to make use of privateers. </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The practice of privateering preceded the creation of national navies. During the Middle Ages, European states having few or no warships hired merchant vessels for hostile purposes.” (2)</w:t>
            </w:r>
          </w:p>
          <w:p>
            <w:pPr>
              <w:pStyle w:val="Normal"/>
              <w:numPr>
                <w:ilvl w:val="0"/>
                <w:numId w:val="1"/>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The issuing of "letters of marquee" to ship-owners or procurers, authorizing them to prey on the commerce of the enemy, eventually came into general u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http://library.thinkquest.org/J0110360/letofm.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 xml:space="preserve">Piracy was a problem thousands of years before the Spanish began to bring gold, silver, and other treasures from the New World back to Spain.” (3) </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 xml:space="preserve">Men sailed the seas as pirates when countries began to cross the Oceans and Seas to trade goods with each other.” (3)  </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 xml:space="preserve">There were powerful pirates that sailed the Aegean and Mediterranean Seas.  These pirates set up a large pirate nation in Cilicia.  Cilicia is now part of the country of Turkey.” (3)  </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 xml:space="preserve">Barbary corsairs controlled the western part of the Mediterranean.” (3) </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Vikings were brave and strong pirates.  They sailed all over the Atlantic Ocean, but especially terrorized the European coastlines.” (3)</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Piracy was also active in the waters surrounding Asia.  As ships were built bigger and better and men became braver, piracy began to spread into the New World.” (3)</w:t>
            </w:r>
          </w:p>
        </w:tc>
        <w:tc>
          <w:tcPr>
            <w:tcW w:w="30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sz w:val="22"/>
                <w:szCs w:val="22"/>
              </w:rPr>
            </w:pPr>
            <w:r>
              <w:rPr>
                <w:rFonts w:cs="Arial" w:ascii="Arial" w:hAnsi="Arial"/>
                <w:bCs/>
                <w:sz w:val="22"/>
                <w:szCs w:val="22"/>
              </w:rPr>
              <w:t>“</w:t>
            </w:r>
            <w:r>
              <w:rPr>
                <w:rFonts w:cs="Arial" w:ascii="Arial" w:hAnsi="Arial"/>
                <w:bCs/>
                <w:sz w:val="22"/>
                <w:szCs w:val="22"/>
              </w:rPr>
              <w:t>The Brigantine usually had only two masts with two sails rigged to each mast.” (3)</w:t>
            </w:r>
          </w:p>
          <w:p>
            <w:pPr>
              <w:pStyle w:val="NormalWeb"/>
              <w:numPr>
                <w:ilvl w:val="0"/>
                <w:numId w:val="4"/>
              </w:numPr>
              <w:spacing w:before="0" w:after="280"/>
              <w:rPr>
                <w:rFonts w:ascii="Arial" w:hAnsi="Arial" w:cs="Arial"/>
                <w:sz w:val="22"/>
                <w:szCs w:val="22"/>
              </w:rPr>
            </w:pPr>
            <w:r>
              <w:rPr>
                <w:rFonts w:cs="Arial" w:ascii="Arial" w:hAnsi="Arial"/>
                <w:bCs/>
                <w:sz w:val="22"/>
                <w:szCs w:val="22"/>
              </w:rPr>
              <w:t>“</w:t>
            </w:r>
            <w:r>
              <w:rPr>
                <w:rFonts w:cs="Arial" w:ascii="Arial" w:hAnsi="Arial"/>
                <w:bCs/>
                <w:sz w:val="22"/>
                <w:szCs w:val="22"/>
              </w:rPr>
              <w:t>The Caravel was usually used by the Spanish and</w:t>
              <w:br/>
              <w:t>Portuguese as a trading ship. They were about 80</w:t>
              <w:br/>
              <w:t>feet long.” (3)</w:t>
            </w:r>
          </w:p>
          <w:p>
            <w:pPr>
              <w:pStyle w:val="NormalWeb"/>
              <w:numPr>
                <w:ilvl w:val="0"/>
                <w:numId w:val="4"/>
              </w:numPr>
              <w:spacing w:before="0" w:after="280"/>
              <w:rPr>
                <w:rFonts w:ascii="Arial" w:hAnsi="Arial" w:cs="Arial"/>
                <w:sz w:val="22"/>
                <w:szCs w:val="22"/>
              </w:rPr>
            </w:pPr>
            <w:r>
              <w:rPr>
                <w:rFonts w:cs="Arial" w:ascii="Arial" w:hAnsi="Arial"/>
                <w:bCs/>
                <w:sz w:val="22"/>
                <w:szCs w:val="22"/>
              </w:rPr>
              <w:t>“</w:t>
            </w:r>
            <w:r>
              <w:rPr>
                <w:rFonts w:cs="Arial" w:ascii="Arial" w:hAnsi="Arial"/>
                <w:bCs/>
                <w:sz w:val="22"/>
                <w:szCs w:val="22"/>
              </w:rPr>
              <w:t>Schooners had a narrow hull and two masts.  Its two main sails were large and smaller sails were placed at the bow and stern.  This ship had a large bowsprit.” (3)</w:t>
            </w:r>
          </w:p>
          <w:p>
            <w:pPr>
              <w:pStyle w:val="NormalWeb"/>
              <w:numPr>
                <w:ilvl w:val="0"/>
                <w:numId w:val="4"/>
              </w:numPr>
              <w:spacing w:before="0" w:after="280"/>
              <w:rPr/>
            </w:pPr>
            <w:r>
              <w:rPr>
                <w:rFonts w:cs="Arial" w:ascii="Arial" w:hAnsi="Arial"/>
                <w:bCs/>
                <w:sz w:val="22"/>
                <w:szCs w:val="22"/>
              </w:rPr>
              <w:t>“</w:t>
            </w:r>
            <w:r>
              <w:rPr>
                <w:rFonts w:cs="Arial" w:ascii="Arial" w:hAnsi="Arial"/>
                <w:bCs/>
                <w:sz w:val="22"/>
                <w:szCs w:val="22"/>
              </w:rPr>
              <w:t>The Frigate had three masts, a raised forecastle, and a</w:t>
              <w:br/>
              <w:t>quarterdeck.  This ship carried anywhere from 24 - 38 guns.” (3)</w:t>
            </w:r>
            <w:r>
              <w:rPr>
                <w:rFonts w:cs="Arial" w:ascii="Arial" w:hAnsi="Arial"/>
                <w:sz w:val="22"/>
                <w:szCs w:val="22"/>
              </w:rPr>
              <w:t xml:space="preserve"> </w:t>
            </w:r>
          </w:p>
          <w:p>
            <w:pPr>
              <w:pStyle w:val="NormalWeb"/>
              <w:numPr>
                <w:ilvl w:val="0"/>
                <w:numId w:val="4"/>
              </w:numPr>
              <w:spacing w:before="0" w:after="280"/>
              <w:rPr>
                <w:rFonts w:ascii="Arial" w:hAnsi="Arial" w:cs="Arial"/>
                <w:sz w:val="22"/>
                <w:szCs w:val="22"/>
              </w:rPr>
            </w:pPr>
            <w:r>
              <w:rPr>
                <w:rFonts w:cs="Arial" w:ascii="Arial" w:hAnsi="Arial"/>
                <w:bCs/>
                <w:sz w:val="22"/>
                <w:szCs w:val="22"/>
              </w:rPr>
              <w:t>“</w:t>
            </w:r>
            <w:r>
              <w:rPr>
                <w:rFonts w:cs="Arial" w:ascii="Arial" w:hAnsi="Arial"/>
                <w:bCs/>
                <w:sz w:val="22"/>
                <w:szCs w:val="22"/>
              </w:rPr>
              <w:t>The Carrack usually had three masts sticking up from the deck.  It’s sails were square.” (3)</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The most successful buccaneer was Sir Henry Morgan.  He came to the West Indies when he was very young and plundered the Spanish settlements of Puerto del Principe, Puerto Bello, and Maracaibo.  In 1671 Morgan completely destroyed the city of Panama and then took all of their valuable goods.” (3) </w:t>
            </w:r>
          </w:p>
          <w:p>
            <w:pPr>
              <w:pStyle w:val="Normal"/>
              <w:numPr>
                <w:ilvl w:val="0"/>
                <w:numId w:val="4"/>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The buccaneers became so strong that the merchant ship captains insisted that their countries put a stop to the pirates.” (3) </w:t>
            </w:r>
          </w:p>
          <w:p>
            <w:pPr>
              <w:pStyle w:val="Normal"/>
              <w:numPr>
                <w:ilvl w:val="0"/>
                <w:numId w:val="4"/>
              </w:numPr>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In 1717 British Captain Woodes Rogers was sent to defeat the pirates.  He played a trick on the buccaneers by trapping them in their harbor at New Providence.  New Providence is in the Bahamas.  Over one thousand pirates were trapped there and a big battle began.  In the end Captain Woodes Rogers defeated the pirates.”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A privateer was a captain of a ship that attacked and captured other ships and stole valuable items from them.” (3) </w:t>
            </w:r>
          </w:p>
          <w:p>
            <w:pPr>
              <w:pStyle w:val="Normal"/>
              <w:numPr>
                <w:ilvl w:val="0"/>
                <w:numId w:val="4"/>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A privateer was not considered to be a true pirate because they were given special licenses called a Letter of Marquee from a nation’s government.  Of course they were hunted down and punished as pirates by the countries who they stole from.” (3)  </w:t>
            </w:r>
          </w:p>
          <w:p>
            <w:pPr>
              <w:pStyle w:val="Normal"/>
              <w:numPr>
                <w:ilvl w:val="0"/>
                <w:numId w:val="4"/>
              </w:numPr>
              <w:rPr>
                <w:rFonts w:ascii="Arial" w:hAnsi="Arial" w:cs="Arial"/>
                <w:sz w:val="22"/>
                <w:szCs w:val="22"/>
              </w:rPr>
            </w:pPr>
            <w:r>
              <w:rPr>
                <w:rFonts w:cs="Arial" w:ascii="Arial" w:hAnsi="Arial"/>
                <w:bCs/>
                <w:sz w:val="22"/>
                <w:szCs w:val="22"/>
              </w:rPr>
              <w:t>“</w:t>
            </w:r>
            <w:r>
              <w:rPr>
                <w:rFonts w:cs="Arial" w:ascii="Arial" w:hAnsi="Arial"/>
                <w:bCs/>
                <w:sz w:val="22"/>
                <w:szCs w:val="22"/>
              </w:rPr>
              <w:t>Many of these captains who were sent out to capture pirates soon became pirates themselves.  They saw how much money a pirate made and could not resist the chance of getting ri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s and Other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Measure Latitude – midday”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eaponry – pistols, cutlasses, boarding axe, marksman’s musket, powder horn, and sounding lead”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Greek pirates attacked ships in the Mediterranean Sea around 2,700 years ago” (5)</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One thousand years ago pirates from Scandinavia, called Vikings, sailed the seas of northern Europe” (5)</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The most famous pirates lived in the 1600s and 1700s” (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irate – any seafarer, man or woman, who commits acts of robbery on the high seas.  Piracy is as old as seafaring itself”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ince we cannot measure our longitude (our east-west position), it is important to keep a ship’s log, recording the distance traveled each day in order for use to make a guess as to our position”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Voyages often covered distances of up to 25,000 miles and took several years” (5)</w:t>
            </w:r>
          </w:p>
          <w:p>
            <w:pPr>
              <w:pStyle w:val="Normal"/>
              <w:numPr>
                <w:ilvl w:val="0"/>
                <w:numId w:val="3"/>
              </w:numPr>
              <w:rPr>
                <w:rFonts w:ascii="Arial" w:hAnsi="Arial" w:cs="Arial"/>
                <w:sz w:val="22"/>
                <w:szCs w:val="22"/>
              </w:rPr>
            </w:pPr>
            <w:r>
              <w:rPr>
                <w:rFonts w:cs="Arial" w:ascii="Arial" w:hAnsi="Arial"/>
                <w:sz w:val="22"/>
                <w:szCs w:val="22"/>
              </w:rPr>
              <w:t>Ships needed wind and currents to carry them along” (5)</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From the 1690s pirates often went on a voyage called the Pirate Round” (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Originated as French and English settlers on the islands of Hispaniola and Cuba” (4)</w:t>
            </w:r>
          </w:p>
          <w:p>
            <w:pPr>
              <w:pStyle w:val="Normal"/>
              <w:numPr>
                <w:ilvl w:val="0"/>
                <w:numId w:val="3"/>
              </w:numPr>
              <w:rPr>
                <w:rFonts w:ascii="Arial" w:hAnsi="Arial" w:cs="Arial"/>
                <w:sz w:val="22"/>
                <w:szCs w:val="22"/>
              </w:rPr>
            </w:pPr>
            <w:r>
              <w:rPr>
                <w:rFonts w:cs="Arial" w:ascii="Arial" w:hAnsi="Arial"/>
                <w:sz w:val="22"/>
                <w:szCs w:val="22"/>
              </w:rPr>
              <w:t>Name habit of preserving meat buy smoking it (“boucaner” in French)”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Driven out by Spanish and moved to the island of Tortuga.  Formed a confederation called the Brethren of the coast and robbed Spanish sailing the Windard Passage”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In the 1600s they attacked Spanish ships loaded with treasure as they sailed from South America to Spain” (5)</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In time buccaneers took over the Caribbean islands, and then they sailed all over the world” (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rivateer – is a man who sails with a commission known as a letter of marquee.  These letters are issued by governments and permit the privateer to take and make prize of enemies ships” (4)</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 xml:space="preserve">Privateers were pirates sent by their government to rob enemy ships when their country was at war” (5)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Reference for Other Resource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hyperlink r:id="rId5">
        <w:r>
          <w:rPr>
            <w:rStyle w:val="InternetLink"/>
            <w:rFonts w:cs="Arial" w:ascii="Arial" w:hAnsi="Arial"/>
            <w:sz w:val="22"/>
            <w:szCs w:val="22"/>
          </w:rPr>
          <w:t>http://blindkat.hegewisch.net/pirates/diff.html</w:t>
        </w:r>
      </w:hyperlink>
    </w:p>
    <w:p>
      <w:pPr>
        <w:pStyle w:val="Normal"/>
        <w:numPr>
          <w:ilvl w:val="0"/>
          <w:numId w:val="5"/>
        </w:numPr>
        <w:rPr>
          <w:rFonts w:ascii="Arial" w:hAnsi="Arial" w:cs="Arial"/>
          <w:sz w:val="22"/>
          <w:szCs w:val="22"/>
        </w:rPr>
      </w:pPr>
      <w:hyperlink r:id="rId6">
        <w:r>
          <w:rPr>
            <w:rStyle w:val="InternetLink"/>
            <w:rFonts w:cs="Arial" w:ascii="Arial" w:hAnsi="Arial"/>
            <w:sz w:val="22"/>
            <w:szCs w:val="22"/>
          </w:rPr>
          <w:t>http://www.rochedalss.eq.edu.au/pirates/pirate1.htm</w:t>
        </w:r>
      </w:hyperlink>
    </w:p>
    <w:p>
      <w:pPr>
        <w:pStyle w:val="Normal"/>
        <w:numPr>
          <w:ilvl w:val="0"/>
          <w:numId w:val="5"/>
        </w:numPr>
        <w:rPr>
          <w:rFonts w:ascii="Arial" w:hAnsi="Arial" w:cs="Arial"/>
          <w:sz w:val="22"/>
          <w:szCs w:val="22"/>
        </w:rPr>
      </w:pPr>
      <w:hyperlink r:id="rId7">
        <w:r>
          <w:rPr>
            <w:rStyle w:val="InternetLink"/>
            <w:rFonts w:cs="Arial" w:ascii="Arial" w:hAnsi="Arial"/>
            <w:sz w:val="22"/>
            <w:szCs w:val="22"/>
          </w:rPr>
          <w:t>http://library.thinkquest.org/J0110360/letofm.htm</w:t>
        </w:r>
      </w:hyperlink>
    </w:p>
    <w:p>
      <w:pPr>
        <w:pStyle w:val="Normal"/>
        <w:numPr>
          <w:ilvl w:val="0"/>
          <w:numId w:val="5"/>
        </w:numPr>
        <w:rPr/>
      </w:pPr>
      <w:r>
        <w:rPr>
          <w:rFonts w:cs="Arial" w:ascii="Arial" w:hAnsi="Arial"/>
          <w:i/>
          <w:sz w:val="22"/>
          <w:szCs w:val="22"/>
        </w:rPr>
        <w:t>Pirateology: The Pirate Hunter's Companion</w:t>
      </w:r>
      <w:r>
        <w:rPr>
          <w:rFonts w:cs="Arial" w:ascii="Arial" w:hAnsi="Arial"/>
          <w:sz w:val="22"/>
          <w:szCs w:val="22"/>
        </w:rPr>
        <w:t xml:space="preserve"> written by William Captain Lubber.</w:t>
      </w:r>
    </w:p>
    <w:p>
      <w:pPr>
        <w:pStyle w:val="Normal"/>
        <w:numPr>
          <w:ilvl w:val="0"/>
          <w:numId w:val="5"/>
        </w:numPr>
        <w:rPr/>
      </w:pPr>
      <w:r>
        <w:rPr>
          <w:rFonts w:cs="Arial" w:ascii="Arial" w:hAnsi="Arial"/>
          <w:i/>
          <w:sz w:val="22"/>
          <w:szCs w:val="22"/>
        </w:rPr>
        <w:t>The Best Book of Pirates</w:t>
      </w:r>
      <w:r>
        <w:rPr>
          <w:rFonts w:cs="Arial" w:ascii="Arial" w:hAnsi="Arial"/>
          <w:sz w:val="22"/>
          <w:szCs w:val="22"/>
        </w:rPr>
        <w:t xml:space="preserve"> written by Barnaby Ha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 xml:space="preserve">     Boyett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hyperlink" Target="http://blindkat.hegewisch.net/pirates/diff.html" TargetMode="External"/><Relationship Id="rId6" Type="http://schemas.openxmlformats.org/officeDocument/2006/relationships/hyperlink" Target="http://www.rochedalss.eq.edu.au/pirates/pirate1.htm" TargetMode="External"/><Relationship Id="rId7" Type="http://schemas.openxmlformats.org/officeDocument/2006/relationships/hyperlink" Target="http://library.thinkquest.org/J0110360/letofm.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6:00Z</dcterms:created>
  <dc:creator>fryeem</dc:creator>
  <dc:description/>
  <cp:keywords/>
  <dc:language>en-US</dc:language>
  <cp:lastModifiedBy>trathen Woodrow</cp:lastModifiedBy>
  <cp:lastPrinted>2007-01-26T08:24:00Z</cp:lastPrinted>
  <dcterms:modified xsi:type="dcterms:W3CDTF">2007-02-07T23:26:00Z</dcterms:modified>
  <cp:revision>2</cp:revision>
  <dc:subject/>
  <dc:title>Data Retrieval Chart</dc:title>
</cp:coreProperties>
</file>