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na Boyette</w:t>
      </w:r>
    </w:p>
    <w:p>
      <w:pPr>
        <w:pStyle w:val="Normal"/>
        <w:rPr/>
      </w:pPr>
      <w:r>
        <w:rPr/>
        <w:t xml:space="preserve">Professor Trathen </w:t>
      </w:r>
    </w:p>
    <w:p>
      <w:pPr>
        <w:pStyle w:val="Normal"/>
        <w:rPr/>
      </w:pPr>
      <w:r>
        <w:rPr/>
        <w:t>RE 4030 – 435</w:t>
      </w:r>
    </w:p>
    <w:p>
      <w:pPr>
        <w:pStyle w:val="Normal"/>
        <w:rPr/>
      </w:pPr>
      <w:r>
        <w:rPr/>
        <w:t>30 January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“</w:t>
      </w:r>
      <w:r>
        <w:rPr>
          <w:rFonts w:cs="Monotype Corsiva" w:ascii="Monotype Corsiva" w:hAnsi="Monotype Corsiva"/>
          <w:b/>
          <w:sz w:val="40"/>
          <w:szCs w:val="40"/>
        </w:rPr>
        <w:t>The Not-So-Jolly Roger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DRT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efore Readi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d the title.  What do you think this story is going to be abou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o is Roger?  In addition, why might they call him “not-so-jolly”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1: pages 1-4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here were the boys?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Answer: Swaying in the trees near a be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did they get there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swer: The book sent them the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do you think </w:t>
      </w:r>
      <w:r>
        <w:rPr>
          <w:i/>
        </w:rPr>
        <w:t>The Book</w:t>
      </w:r>
      <w:r>
        <w:rPr/>
        <w:t xml:space="preserve"> i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o do you think is on the boat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2: pages 5-7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here did Joe get </w:t>
      </w:r>
      <w:r>
        <w:rPr>
          <w:i/>
        </w:rPr>
        <w:t>The Book</w:t>
      </w:r>
      <w:r>
        <w:rPr/>
        <w:t>?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Answer: Uncle Joe for his birthd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ere did </w:t>
      </w:r>
      <w:r>
        <w:rPr>
          <w:i/>
        </w:rPr>
        <w:t>The Book</w:t>
      </w:r>
      <w:r>
        <w:rPr/>
        <w:t xml:space="preserve"> first take the boys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swer: King Arthur’s ti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does Joe think they need to be more careful about wishing where they want to go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swer: Because magic is very tricky and they may end up somewhere dangerou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3: pages 8-1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here do Fred and Joe think they should go?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Answer: To visit a historical fig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ever, where does Sam want to go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swer: To find buried treas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are the other boys afraid to go find buried treasure with Sam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swer: Because they have guns and cutlasses, also they were almost executed on their previous tri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 what really happened to make the boys end up in the coconut trees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swer: Sam finished the All-Purpose Time Warper spell with “buried treasur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you think is going to happen next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4: pages 11-13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hat did Sam say about Blackbeard when comparing him to a movie version? (pg. 1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y do you think Blackbeard counted off paces before they buried the treasure? (pg.13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5: pages 14-1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y do you think Blackbeard killed his mates?  (pg.15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do you think will happen to the three boys once Blackbeard finds them?  (pg.17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6: pages 8-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you think a “cutlass” is?  (pg. 19 read sentence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nswer: Cutlass: A short bladed singled edged sword usually slightly curved and only sharpened on the outer blade.  (Have students look at picture on page 19 to point out swor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w do you think Sam knows Blackbeard’s real name?  (pg.22)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7: pages 23-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Blackbeard’s real name?  (pg. 2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y the way Blackbeard acts, do you think many people know his real name?  (pg. 2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 the very end, what did the boys hoped only happened in movies?  (pg.25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8: pages 26-3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y did Blackbeard say he would “cut off some heads” if his crew had walked all the prisoners off the plank?  (26-27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y does Blackbeard think that the three boys in the story are worth quite a bit of gold or treasure?  (28-29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n page 30, one of the pirates says, “Stow the gab.”  What does that mean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9: pages 33-3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does Blackbeard see when he looks through his spyglass?  (pg.3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ad the sentence near the bottom of page 34 that begins, “And Mr. Hands.”  What does that mea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will happen if the gunpowder catches fire?  (pg. 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ere do they think </w:t>
      </w:r>
      <w:r>
        <w:rPr>
          <w:i/>
        </w:rPr>
        <w:t>The Book</w:t>
      </w:r>
      <w:r>
        <w:rPr/>
        <w:t xml:space="preserve"> will be?  (pg.36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happened as they were about to escape?  (pg. 37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10: pages 38-4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is the hold?  (pg.3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is happening on the ship?  (pg.3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o sees that Joe, Sam, and Fred are about to escape?  (pg.4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happens that distracts Blackbeard when he is approaching the magicians?  (pg.4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do they decide to do?  (pg. 41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11: pages 42-4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 you think the book means when it says, “British warship slowly lean and fall like some giant white-leafed tree”?  (pg.42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nswer: The giant white-leafed tree represents British soldiers white uniform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favor does Fred ask from Blackbeard?  (pg.4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reason Blackbeard cannot sail to New York?  (pg 44-45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12: pages 46-5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at does dead man’s chest mean?  (pg.47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Answer: Coff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they find in the dug hole?  (pg.5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you think this sentence is saying, “The sun sank until it hung balanced on the horizon?  (pg.49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13: pages 52-57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hat happened to Joseph’s lamp?  (pg.52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hy were Sam and Joseph going to return to the ship? (pg.53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How do you think the boys felt about the adventure?  Do you think they would like to return to the island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hat do you think the boys should do/say when they are picking an adventure?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Boyet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51:00Z</dcterms:created>
  <dc:creator>Diana Boyette</dc:creator>
  <dc:description/>
  <cp:keywords/>
  <dc:language>en-US</dc:language>
  <cp:lastModifiedBy>trathen Woodrow</cp:lastModifiedBy>
  <cp:lastPrinted>2007-01-18T22:53:00Z</cp:lastPrinted>
  <dcterms:modified xsi:type="dcterms:W3CDTF">2007-01-30T23:51:00Z</dcterms:modified>
  <cp:revision>2</cp:revision>
  <dc:subject/>
  <dc:title>Diana Boyette</dc:title>
</cp:coreProperties>
</file>