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bric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/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This packet is to be word-processed!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Your points/Total possible points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Packet Cover/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ver 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lays thoughtful connection to the 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well designed: interesting and creative form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esthetically appea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Cs/>
                <w:sz w:val="22"/>
              </w:rPr>
              <w:t>Items on cover represent symbols, objects, people or places in the book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Pre-Reading Activ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Examples are complete; thought and effort is demonstrated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ge for Alphabet 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Information is correct and interes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Information is organiz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Design is creative and inviting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haracter Sketcher</w:t>
            </w:r>
          </w:p>
          <w:p>
            <w:pPr>
              <w:pStyle w:val="BodyText2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</w:rPr>
              <w:t>Sketch includes thoughtfully selected information about the character, including 3 implied character traits, problem and solution, and character goal</w:t>
            </w:r>
          </w:p>
          <w:p>
            <w:pPr>
              <w:pStyle w:val="BodyText2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</w:rPr>
              <w:t>Artistic Impression is creative and demonstrates knowledge of information given in text regarding character’s physical description</w:t>
            </w:r>
          </w:p>
          <w:p>
            <w:pPr>
              <w:pStyle w:val="Heading9"/>
              <w:spacing w:before="24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    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iscussion Dir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Questions displays insights into novel’s main events and themes; questions are “higher-level”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Answers are provided and when appropriate, page #’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</w:t>
            </w:r>
          </w:p>
          <w:p>
            <w:pPr>
              <w:pStyle w:val="BodyText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2"/>
              <w:spacing w:before="0" w:after="120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Vocabulary Definitions and Activ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finitions are “child-friendly”</w:t>
            </w:r>
          </w:p>
          <w:p>
            <w:pPr>
              <w:pStyle w:val="BodyText2"/>
              <w:numPr>
                <w:ilvl w:val="0"/>
                <w:numId w:val="6"/>
              </w:numPr>
              <w:spacing w:before="0" w:after="12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ctivities are correct and complet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uble-Entry Dia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Example is well chosen, well explained and thoughtfully craft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Provides more than one thoughtful idea/supporting rea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net Workshop (1 workshop comple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otes reveal thoughtful preparation for participation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omic Sans MS" w:hAnsi="Comic Sans MS"/>
                <w:sz w:val="22"/>
              </w:rPr>
              <w:t>Information in graphic organizer, PowerPoint or poem is correct and well organized; main ideas are pres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Visual representation is present.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2370" w:hRule="atLeast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Author’s Craft </w:t>
            </w:r>
          </w:p>
          <w:p>
            <w:pPr>
              <w:pStyle w:val="BodyText2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</w:rPr>
              <w:t>Chart includes 2 well-chosen examples of simile and onomatopoeia  from the novel</w:t>
            </w:r>
          </w:p>
          <w:p>
            <w:pPr>
              <w:pStyle w:val="BodyText2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planations are included of how figurative language adds meaning to the text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istic representation is thoughtful and creativ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2"/>
              <w:spacing w:before="0" w:after="120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632" w:hRule="atLeast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  Poem”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s in the form of an I poem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cludes thoughtfully chosen words and images to reveal character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cludes alliteration, simile or metaphor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BodyText2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BodyText2"/>
              <w:spacing w:before="0" w:after="120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Feature 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nteresting lead grabs the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cise, organized, and creative story which includes necessary details and reveals understanding of main character’s persona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pecific examples in text are referenced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d choice is thoughtful and demonstrates an understanding of the historic nature of the events as well as free from grammar and spelling error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BodyText2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BodyText2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BodyText2"/>
              <w:spacing w:before="0" w:after="120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</w:rPr>
      </w:pPr>
      <w:r>
        <w:rPr>
          <w:rFonts w:cs="Tahoma" w:ascii="Comic Sans MS" w:hAnsi="Comic Sans MS"/>
          <w:b/>
          <w:bCs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8"/>
          <w:szCs w:val="28"/>
        </w:rPr>
        <w:t>Choose one</w:t>
      </w:r>
      <w:r>
        <w:rPr/>
        <w:t xml:space="preserve"> of the following to create!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Comic Sans MS" w:ascii="Comic Sans MS" w:hAnsi="Comic Sans MS"/>
                <w:b/>
              </w:rPr>
              <w:t>Poem for Two Vo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Poem reveals insight into characters selec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2"/>
              </w:rPr>
              <w:t>Poem includes dialogue that is true to the charac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2"/>
              </w:rPr>
              <w:t>Artistic representation is creative and thoughtfu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er’s Theat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Script is carefully planned and well-organiz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Dialogue and narration are pres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Wanted Poster</w:t>
            </w:r>
          </w:p>
          <w:p>
            <w:pPr>
              <w:pStyle w:val="BodyText2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ographical information is present</w:t>
            </w:r>
          </w:p>
          <w:p>
            <w:pPr>
              <w:pStyle w:val="BodyText2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cludes thoughtfully chosen words and images to reveal character</w:t>
            </w:r>
          </w:p>
          <w:p>
            <w:pPr>
              <w:pStyle w:val="BodyText2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formation is presented creatively (not just listed)</w:t>
            </w:r>
          </w:p>
          <w:p>
            <w:pPr>
              <w:pStyle w:val="BodyText2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istic representation is creative and thoughtfu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BodyText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2"/>
              <w:spacing w:before="0" w:after="120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3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ta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48:00Z</dcterms:created>
  <dc:creator>RCOE  </dc:creator>
  <dc:description/>
  <cp:keywords/>
  <dc:language>en-US</dc:language>
  <cp:lastModifiedBy>RCOE  </cp:lastModifiedBy>
  <dcterms:modified xsi:type="dcterms:W3CDTF">2005-10-02T15:49:00Z</dcterms:modified>
  <cp:revision>1</cp:revision>
  <dc:subject/>
  <dc:title>Rubric</dc:title>
</cp:coreProperties>
</file>