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color w:val="00808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8080"/>
          <w:sz w:val="36"/>
          <w:szCs w:val="36"/>
          <w:u w:val="single"/>
        </w:rPr>
        <w:t>Cinquain Poems</w:t>
      </w:r>
    </w:p>
    <w:p>
      <w:pPr>
        <w:pStyle w:val="Normal"/>
        <w:spacing w:before="280" w:after="28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Cinquain poems have five lines and the following patterns: You can use syllables or words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3411"/>
        <w:gridCol w:w="2562"/>
        <w:gridCol w:w="1110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Line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Parts of Cinquain Poem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Syllable Cinquains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Word Cinquains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Line 1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Title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2 syllables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1 word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Line 2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Description of the title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4 syllables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2 words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Line 3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Some action about the title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6 syllables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3 words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Line 4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Feeling about the title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8 syllables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4 words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Line 5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Synonym (similar word) for title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2 syllables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1 word</w:t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  <w:u w:val="single"/>
        </w:rPr>
        <w:t>Plan out your Cinquain</w:t>
      </w:r>
    </w:p>
    <w:p>
      <w:pPr>
        <w:pStyle w:val="Normal"/>
        <w:spacing w:before="280" w:after="28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What is your topic?__________________________________________</w:t>
      </w:r>
    </w:p>
    <w:p>
      <w:pPr>
        <w:pStyle w:val="Normal"/>
        <w:spacing w:before="280" w:after="28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What does this look like? _________________________________________________________</w:t>
      </w:r>
    </w:p>
    <w:p>
      <w:pPr>
        <w:pStyle w:val="Normal"/>
        <w:spacing w:before="280" w:after="28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_________________________________________________________</w:t>
      </w:r>
    </w:p>
    <w:p>
      <w:pPr>
        <w:pStyle w:val="Normal"/>
        <w:spacing w:before="280" w:after="28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What can this (your topic) do (what action)? 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How do you feel about your topic? 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What are some other words that have the same meaning as your topic (synonym)?</w:t>
      </w:r>
    </w:p>
    <w:p>
      <w:pPr>
        <w:pStyle w:val="Normal"/>
        <w:spacing w:before="280" w:after="28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 xml:space="preserve">______________________________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44:00Z</dcterms:created>
  <dc:creator>fryeem</dc:creator>
  <dc:description/>
  <cp:keywords/>
  <dc:language>en-US</dc:language>
  <cp:lastModifiedBy>trathen Woodrow</cp:lastModifiedBy>
  <dcterms:modified xsi:type="dcterms:W3CDTF">2007-01-08T01:44:00Z</dcterms:modified>
  <cp:revision>2</cp:revision>
  <dc:subject/>
  <dc:title>Cinquain Poems</dc:title>
</cp:coreProperties>
</file>