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Miranda Coleman</w:t>
      </w:r>
    </w:p>
    <w:p>
      <w:pPr>
        <w:pStyle w:val="Normal"/>
        <w:ind w:firstLine="360"/>
        <w:jc w:val="right"/>
        <w:rPr/>
      </w:pPr>
      <w:r>
        <w:rPr/>
        <w:t>1/26/07</w:t>
      </w:r>
    </w:p>
    <w:p>
      <w:pPr>
        <w:pStyle w:val="Normal"/>
        <w:ind w:first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 Not-So-Jolly Roger</w:t>
      </w:r>
    </w:p>
    <w:p>
      <w:pPr>
        <w:pStyle w:val="Normal"/>
        <w:ind w:first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  <w:t>DRTA Lesson Pla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 Where do you think Sam, Joe and Fred are based on what we just read?  (page 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)  What do you think about </w:t>
      </w:r>
      <w:r>
        <w:rPr>
          <w:i/>
          <w:iCs/>
        </w:rPr>
        <w:t>The Book</w:t>
      </w:r>
      <w:r>
        <w:rPr/>
        <w:t>?  Is there anything special about it? (pag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)  Who do you think is on the boat?  (page 4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)  Where did Joe get the book?  (page 7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)  The narrator said, “But wait, the spell only works….”  What do you think he was trying to say?  (page 10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6)  Where do Fred and Joe think they should go?  (page 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think the Blackbeard pirate shot the other two pirates (page 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will happen to the three boys once Blackbeard finds them?  (page 1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pirate decide not to kill the three boys?  (page 2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Blackbeard’s real name?  (page 2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the very end what did the boys hope only happened in movies?  (page 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I didn’t see any wooden legs, earrings, eye patches, or hooks.”  Why did Joe point that out to us when he first met the pirates?  (page 2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is going to happen to the kids?  (page 2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Sam think the pirates where doing?  Why?  (page 3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aved the boys from the plank?  (page 3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hat distracts Blackbeard when he is approaching the magicians?  (page 4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Blackbeard and the boys after the attack with the British warship?  (page 4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avor does Fred ask from Blackbeard?  (page 4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can’t Blackbeard sail to New York (page 44-4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they find in the hole they dug?  (page 5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ed when they returned to Joseph’s room?  (page 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48:00Z</dcterms:created>
  <dc:creator> Miranda Coleman</dc:creator>
  <dc:description/>
  <cp:keywords/>
  <dc:language>en-US</dc:language>
  <cp:lastModifiedBy>trathen Woodrow</cp:lastModifiedBy>
  <cp:lastPrinted>2007-01-25T21:27:00Z</cp:lastPrinted>
  <dcterms:modified xsi:type="dcterms:W3CDTF">2007-01-31T02:48:00Z</dcterms:modified>
  <cp:revision>2</cp:revision>
  <dc:subject/>
  <dc:title>Miranda Coleman</dc:title>
</cp:coreProperties>
</file>