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randa Coleman</w:t>
      </w:r>
    </w:p>
    <w:p>
      <w:pPr>
        <w:pStyle w:val="Normal"/>
        <w:rPr/>
      </w:pPr>
      <w:r>
        <w:rPr/>
        <w:t>2/23/07</w:t>
      </w:r>
    </w:p>
    <w:p>
      <w:pPr>
        <w:pStyle w:val="Normal"/>
        <w:rPr/>
      </w:pPr>
      <w:r>
        <w:rPr/>
      </w:r>
    </w:p>
    <w:p>
      <w:pPr>
        <w:pStyle w:val="Normal"/>
        <w:jc w:val="center"/>
        <w:rPr/>
      </w:pPr>
      <w:r>
        <w:rPr/>
        <w:t>“</w:t>
      </w:r>
      <w:r>
        <w:rPr/>
        <w:t>Me Map” Reflection</w:t>
      </w:r>
    </w:p>
    <w:p>
      <w:pPr>
        <w:pStyle w:val="Normal"/>
        <w:spacing w:lineRule="auto" w:line="336"/>
        <w:rPr/>
      </w:pPr>
      <w:r>
        <w:rPr/>
      </w:r>
    </w:p>
    <w:p>
      <w:pPr>
        <w:pStyle w:val="Normal"/>
        <w:spacing w:lineRule="auto" w:line="336"/>
        <w:rPr/>
      </w:pPr>
      <w:r>
        <w:rPr/>
        <w:tab/>
        <w:t>In my kindergarten class at Davenport Elementary, my students created “Me Maps” to introduce themselves to me. I created a “Me Map” about myself to share with my students also. The assignment was given on a Wednesday and was a homework assignment. Because the students had already done this activity at the beginning of the year, I worked with my internship teacher to alter the activity and make it more creative. Instead of just drawing pictures and creating a “Me Map,” my students were to take the assignment home and find pictures out of magazines, newspapers or computer clipart to glue to their “Me Map.” I sent a short letter out to parents explaining the assignment and attached a “Me Map” worksheet for students to use.</w:t>
      </w:r>
    </w:p>
    <w:p>
      <w:pPr>
        <w:pStyle w:val="Normal"/>
        <w:spacing w:lineRule="auto" w:line="336"/>
        <w:rPr/>
      </w:pPr>
      <w:r>
        <w:rPr/>
        <w:tab/>
        <w:t xml:space="preserve">This activity went very well. Students came to school the next Wednesday excited about their “Me Maps” and ready to tell me all about the pictures they choose to put on theirs. I did not share my “Me Map” until the Wednesday they were due so that they would not simply copy the pictures I had used to try to be like me. During group time that morning on the class rug, I began by sharing my “Me Map” and explaining the pictures and then let each child come up and choose one thing on their “Me Map” to explain to me and the rest of the class. </w:t>
      </w:r>
    </w:p>
    <w:p>
      <w:pPr>
        <w:pStyle w:val="Normal"/>
        <w:spacing w:lineRule="auto" w:line="336"/>
        <w:rPr/>
      </w:pPr>
      <w:r>
        <w:rPr/>
        <w:tab/>
        <w:t>By doing this activity, I was able to learn a lot about my students that I cannot learn simply by observing them in the classroom. I now know their likes and dislikes and interests. I was also amazed at the things they felt I needed to know about them. Many students wrote something they had learned or accomplished that year and were very proud of such as being able to tie their shoes or knowing their left from their right. I was excited to see that the students worked hard on the assignment and really wanted to share something about themselves with me. Of course they were very interested in my “Me Map” and many commented on having things in common with me. This was a very successful activity. I also liked doing it as a homework assignment because it allowed students to do a fun activity with their parents instead of always taking home academic homework. This assignment could of course be made a lot more intense for upper grades however using pictures helped me to modify the lesson for kindergarten and let the students have fun doing the activity instead of viewing it as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39:00Z</dcterms:created>
  <dc:creator> Miranda Coleman</dc:creator>
  <dc:description/>
  <cp:keywords/>
  <dc:language>en-US</dc:language>
  <cp:lastModifiedBy>trathen Woodrow</cp:lastModifiedBy>
  <dcterms:modified xsi:type="dcterms:W3CDTF">2007-02-26T21:39:00Z</dcterms:modified>
  <cp:revision>2</cp:revision>
  <dc:subject/>
  <dc:title>Miranda Coleman</dc:title>
</cp:coreProperties>
</file>