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riteria for Setting Level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6"/>
        <w:gridCol w:w="1523"/>
        <w:gridCol w:w="636"/>
        <w:gridCol w:w="753"/>
        <w:gridCol w:w="1465"/>
        <w:gridCol w:w="1465"/>
        <w:gridCol w:w="1335"/>
      </w:tblGrid>
      <w:tr>
        <w:trPr>
          <w:trHeight w:val="525" w:hRule="atLeas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vel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Word Recogniti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Isolation)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*WRC/Accu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Word Recogniti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ontex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-1 and above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luency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 Comprehension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stening Comprehension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lling</w:t>
            </w:r>
          </w:p>
        </w:tc>
      </w:tr>
      <w:tr>
        <w:trPr>
          <w:trHeight w:val="58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s-od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P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ds Per Minute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pendent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90-100%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98-100%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ve rang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-100%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-100%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-100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65-8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95-9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thin ran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-89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-8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-89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y Ar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50-6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90-94%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-69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-6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-49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ustr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Below 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ow 9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ow ran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ow 5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ow 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ow 40%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i/>
        </w:rPr>
        <w:t>* 90-94% WRC is a normally acceptable instruction level score through 1</w:t>
      </w:r>
      <w:r>
        <w:rPr>
          <w:rFonts w:cs="Arial Narrow" w:ascii="Arial Narrow" w:hAnsi="Arial Narrow"/>
          <w:i/>
          <w:vertAlign w:val="superscript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** The </w:t>
      </w:r>
      <w:r>
        <w:rPr>
          <w:rFonts w:cs="Arial Narrow" w:ascii="Arial Narrow" w:hAnsi="Arial Narrow"/>
          <w:i/>
          <w:u w:val="single"/>
        </w:rPr>
        <w:t>untimed</w:t>
      </w:r>
      <w:r>
        <w:rPr>
          <w:rFonts w:cs="Arial Narrow" w:ascii="Arial Narrow" w:hAnsi="Arial Narrow"/>
          <w:i/>
        </w:rPr>
        <w:t xml:space="preserve"> WRI scores may also be considered at the preprimer (PP) and primer (P) levels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Reading rate ranges (grades 1 through 8) – WPM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tart timing student’s reading at the 1-2 level.</w:t>
      </w:r>
    </w:p>
    <w:p>
      <w:pPr>
        <w:pStyle w:val="Normal"/>
        <w:spacing w:before="240" w:after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  <w:u w:val="single"/>
        </w:rPr>
        <w:t>Prosod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1079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684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Grade Leve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 Passag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ral W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eginning of Year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ral W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d of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First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NA for PP1,2,&amp;3,P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)  45 – 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) 60 – 8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) 80 – 1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) 80 – 120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) 95 – 1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ourth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95 – 135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10 – 1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ifth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10 – 150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25 – 1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xth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25 – 155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35 – 1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venth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35 – 160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45 – 16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ighth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45 – 160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45 – 16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2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684"/>
                        <w:gridCol w:w="1160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Grade Lev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 Passag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ral W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eginning of Year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ral W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d of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irst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NA for PP1,2,&amp;3,P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  45 – 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 60 – 8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) 80 – 1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) 80 – 120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) 95 – 1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ourth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95 – 135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10 – 1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ifth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10 – 150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25 – 1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xth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25 – 155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35 – 1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venth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35 – 160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45 – 16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ighth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45 – 160 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45 – 16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  Very fluent</w:t>
      </w:r>
    </w:p>
    <w:p>
      <w:pPr>
        <w:pStyle w:val="Normal"/>
        <w:spacing w:before="240" w:after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  Fluent enough for that level</w:t>
      </w:r>
    </w:p>
    <w:p>
      <w:pPr>
        <w:pStyle w:val="Normal"/>
        <w:spacing w:before="24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  Disfluent</w:t>
      </w:r>
      <w:r>
        <w:rPr>
          <w:rFonts w:cs="Arial Narrow" w:ascii="Arial Narrow" w:hAnsi="Arial Narrow"/>
          <w:sz w:val="28"/>
          <w:szCs w:val="28"/>
        </w:rPr>
        <w:br w:type="textWrapping" w:clear="all"/>
      </w:r>
      <w:r>
        <w:rPr>
          <w:rFonts w:cs="Arial Narrow" w:ascii="Arial Narrow" w:hAnsi="Arial Narrow"/>
          <w:sz w:val="20"/>
          <w:szCs w:val="20"/>
        </w:rPr>
        <w:t xml:space="preserve">From:  </w:t>
      </w:r>
      <w:r>
        <w:rPr>
          <w:rFonts w:cs="Arial Narrow" w:ascii="Arial Narrow" w:hAnsi="Arial Narrow"/>
          <w:sz w:val="20"/>
          <w:szCs w:val="20"/>
          <w:u w:val="single"/>
        </w:rPr>
        <w:t>Diagnosis and Correction of Reading Problem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arrell Morris, (2008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discussion with Darrell Mor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09880</wp:posOffset>
                </wp:positionV>
                <wp:extent cx="2497455" cy="2628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al Levels</w:t>
                            </w:r>
                          </w:p>
                          <w:tbl>
                            <w:tblPr>
                              <w:tblW w:w="370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mergent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indergar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eprimer 1, 2,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r A, B, C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irst half of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mer (1.1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iddle of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1-2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d of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irst half of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cond half of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irst half of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cond half of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and up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WPM is the determiner as to whether the student is beginning or end-of-grade reader rather than the difficulty of the materi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pt;mso-wrap-distance-left:9.05pt;mso-wrap-distance-right:9.05pt;mso-wrap-distance-top:0pt;mso-wrap-distance-bottom:0pt;margin-top:24.4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al Levels</w:t>
                      </w:r>
                    </w:p>
                    <w:tbl>
                      <w:tblPr>
                        <w:tblW w:w="3701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2263"/>
                      </w:tblGrid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mergent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indergar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reprimer 1, 2,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r A, B, C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irst half of 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mer (1.1)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ddle of 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-2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d of 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irst half of 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cond half of 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irst half of 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cond half of 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and up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PM is the determiner as to whether the student is beginning or end-of-grade reader rather than the difficulty of the materi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525780</wp:posOffset>
                </wp:positionV>
                <wp:extent cx="3267075" cy="2524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# of words corre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=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 of words in p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rror Quotient =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100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# of words in passag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0 – (EQ x # of errors)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RC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60 x (# of wor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   =    W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 of seco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98.75pt;mso-wrap-distance-left:9.05pt;mso-wrap-distance-right:9.05pt;mso-wrap-distance-top:0pt;mso-wrap-distance-bottom:0pt;margin-top:41.4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# of words correc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=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R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# of words in pas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rror Quotient =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100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# of words in passag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0 – (EQ x # of errors) =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RC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60 x (# of word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   =    W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# of 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RE 3030 Assessment Criteria for interpretation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24:00Z</dcterms:created>
  <dc:creator>gill@kennett.net</dc:creator>
  <dc:description/>
  <cp:keywords/>
  <dc:language>en-US</dc:language>
  <cp:lastModifiedBy>Office 2004 Test Drive User</cp:lastModifiedBy>
  <cp:lastPrinted>2009-10-08T09:45:00Z</cp:lastPrinted>
  <dcterms:modified xsi:type="dcterms:W3CDTF">2009-10-11T20:24:00Z</dcterms:modified>
  <cp:revision>2</cp:revision>
  <dc:subject/>
  <dc:title>Criteria for Setting Levels</dc:title>
</cp:coreProperties>
</file>