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ata Retrieval Chart             Your Name: Heather Darli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se </w:t>
      </w:r>
      <w:r>
        <w:rPr>
          <w:rFonts w:cs="Arial" w:ascii="Arial" w:hAnsi="Arial"/>
          <w:b/>
          <w:i/>
          <w:sz w:val="28"/>
          <w:szCs w:val="28"/>
        </w:rPr>
        <w:t>Best Book of Pirates</w:t>
      </w:r>
      <w:r>
        <w:rPr>
          <w:rFonts w:cs="Arial" w:ascii="Arial" w:hAnsi="Arial"/>
          <w:b/>
          <w:sz w:val="28"/>
          <w:szCs w:val="28"/>
        </w:rPr>
        <w:t xml:space="preserve"> and other resources, including the Web sites listed on the char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fascinating facts for each category of information.  If you can’t find a fact for a category, make up a question. Be sure to research the author(s) of each Web site and put that information under the link to the Web site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et Site/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story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i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il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 Pi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cca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va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blindkat.hegewisch.net/pirates/diff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  <w:t>Tobias Gib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Pirates used to be spelled in many different ways: Pyrate, Pirate, Pyrat, and Pir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Piracy is any robbery or violent action committed on the seas or in the 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French settlers in the Caribbean who would barbecue wild boar and ox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An armed ship called to perform specific tasks for the government.  The men that sailed it were also called Privateers als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rochedalss.eq.edu.au/pirates/pirate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enda Crew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Piracy was a crime committed against all humanity.  Pirates could be tried and punished anywh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In international law is the crime of robbery or other act of violence for private ends in the seas or the air above the s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A term applied to English, Dutch, and French seafaring adventurers of the 17</w:t>
            </w:r>
            <w:r>
              <w:rPr>
                <w:rFonts w:cs="Maiandra GD;Stone Sans ITC TT-Bold" w:ascii="Maiandra GD;Stone Sans ITC TT-Bold" w:hAnsi="Maiandra GD;Stone Sans ITC TT-Bold"/>
                <w:vertAlign w:val="superscript"/>
              </w:rPr>
              <w:t>th</w:t>
            </w:r>
            <w:r>
              <w:rPr>
                <w:rFonts w:cs="Maiandra GD;Stone Sans ITC TT-Bold" w:ascii="Maiandra GD;Stone Sans ITC TT-Bold" w:hAnsi="Maiandra GD;Stone Sans ITC TT-Bold"/>
              </w:rPr>
              <w:t xml:space="preserve"> centu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A privately owned armed vessel whose owners are commissioned by a hostile nation to carry on naval warfar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library.thinkquest.org/J0110360/letofm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aron and Jared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Pirates set up a large pirate nation in Cilicia.  Vikings were considered brave pira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One of the cruelest punishments among pirates was “marooning,” leaving one on an island stranded to die a slow dea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>A group of men from Holland, England, and France.  They went to the island of Hispaniola and lived with the Indians the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  <w:bCs/>
              </w:rPr>
              <w:t>A captain of a ship that attacked and captured other ships and stole valuable items from th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</w:rPr>
              <w:t>Pirates: Greg Nickels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most famous pirates sailed the seas in the 1600s and 1700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Pirates are known for kidnapping and killing people for huge treas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How were Buccaneers and Pirates the same/differen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Were privateers considered pirates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</w:rPr>
              <w:t>The Complete Idiot’s Guide to Pirates: Gail Sel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“golden age of piracy” was from 1692-17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A pirate is a seafaring criminal who attacks ships of any nationality, during time of war or peace, for thievery and/or reven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Originally French and English, were game hunters of the 17</w:t>
            </w:r>
            <w:r>
              <w:rPr>
                <w:rFonts w:cs="Maiandra GD;Stone Sans ITC TT-Bold" w:ascii="Maiandra GD;Stone Sans ITC TT-Bold" w:hAnsi="Maiandra GD;Stone Sans ITC TT-Bold"/>
                <w:vertAlign w:val="superscript"/>
              </w:rPr>
              <w:t>th</w:t>
            </w:r>
            <w:r>
              <w:rPr>
                <w:rFonts w:cs="Maiandra GD;Stone Sans ITC TT-Bold" w:ascii="Maiandra GD;Stone Sans ITC TT-Bold" w:hAnsi="Maiandra GD;Stone Sans ITC TT-Bold"/>
              </w:rPr>
              <w:t xml:space="preserve"> century living on the island of Hispaniola.  Hated the Span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Were privateers looked upon as pirates we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Reference for Other 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Stone Sans ITC TT-Bold"/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ndkat.hegewisch.net/pirates/diff.html" TargetMode="External"/><Relationship Id="rId3" Type="http://schemas.openxmlformats.org/officeDocument/2006/relationships/hyperlink" Target="http://www.rochedalss.eq.edu.au/pirates/pirate1.htm" TargetMode="External"/><Relationship Id="rId4" Type="http://schemas.openxmlformats.org/officeDocument/2006/relationships/hyperlink" Target="http://library.thinkquest.org/J0110360/letof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33:00Z</dcterms:created>
  <dc:creator>fryeem</dc:creator>
  <dc:description/>
  <cp:keywords/>
  <dc:language>en-US</dc:language>
  <cp:lastModifiedBy>trathen Woodrow</cp:lastModifiedBy>
  <cp:lastPrinted>2007-01-26T08:24:00Z</cp:lastPrinted>
  <dcterms:modified xsi:type="dcterms:W3CDTF">2007-02-06T04:33:00Z</dcterms:modified>
  <cp:revision>2</cp:revision>
  <dc:subject/>
  <dc:title>Data Retrieval Chart</dc:title>
</cp:coreProperties>
</file>