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Heather Darling</w:t>
      </w:r>
    </w:p>
    <w:p>
      <w:pPr>
        <w:pStyle w:val="Normal"/>
        <w:spacing w:lineRule="auto" w:line="480"/>
        <w:jc w:val="right"/>
        <w:rPr/>
      </w:pPr>
      <w:r>
        <w:rPr/>
        <w:t>Me Map Reflection</w:t>
      </w:r>
    </w:p>
    <w:p>
      <w:pPr>
        <w:pStyle w:val="Normal"/>
        <w:spacing w:lineRule="auto" w:line="480"/>
        <w:jc w:val="right"/>
        <w:rPr/>
      </w:pPr>
      <w:r>
        <w:rPr/>
      </w:r>
    </w:p>
    <w:p>
      <w:pPr>
        <w:pStyle w:val="Normal"/>
        <w:spacing w:lineRule="auto" w:line="480"/>
        <w:rPr>
          <w:b/>
          <w:b/>
        </w:rPr>
      </w:pPr>
      <w:r>
        <w:rPr>
          <w:b/>
        </w:rPr>
        <w:t>Me Map Activity Reflection:</w:t>
      </w:r>
    </w:p>
    <w:p>
      <w:pPr>
        <w:pStyle w:val="Normal"/>
        <w:spacing w:lineRule="auto" w:line="480"/>
        <w:rPr/>
      </w:pPr>
      <w:r>
        <w:rPr/>
        <w:tab/>
        <w:t xml:space="preserve">On February 7, 2007, I completed an activity with my first grade classroom, in which I am an intern in, at Gamewell Elementary School.  I planned a Me Map poetry activity to introduce myself and let the students get to know a little bit about me.  I created my Me Map on a piece of construction paper by sectioning off four corners of the paper.  The top left corner was “What I Look Like.”  The top right corner was “What I Like.”  The bottom left corner was “What I Dislike,” and the bottom right corner was “Something You Should Know About Me.”  I showed this to the class and read it to them.  I explained that they will now be making a Me Map about themselves to give to me.  I told them that just as I shared with them fun facts about me, I wanted to know more about them.  So, I handed out construction paper to them and told them to begin with “What I Look Like.”  I was surprised at how difficult it was for them.  They would raise their hands and ask me what color their eyes were and what color their hair was.  I was surprised that they did not know this information about themselves.  Some of the better writers completed this activity fairly quickly but a lot of them struggled with knowing what to write.  </w:t>
      </w:r>
    </w:p>
    <w:p>
      <w:pPr>
        <w:pStyle w:val="Normal"/>
        <w:spacing w:lineRule="auto" w:line="480"/>
        <w:rPr/>
      </w:pPr>
      <w:r>
        <w:rPr/>
        <w:tab/>
        <w:t xml:space="preserve">I began to reflect on this activity later on and I realized that maybe the reason why this was as difficult as it was, is because at this age, they are never told to write about themselves and given the freedom to write anything they want.  They are usually told exactly what to write about and majority of the time are guided by the teacher in constructing their sentences.  I do not believe they knew how to think for themselves and put it down on paper.  I find this interesting because I thought that since they are never given the chance to do so, it would come easy to them and enjoyable.  </w:t>
      </w:r>
    </w:p>
    <w:p>
      <w:pPr>
        <w:pStyle w:val="Normal"/>
        <w:spacing w:lineRule="auto" w:line="480"/>
        <w:ind w:firstLine="720"/>
        <w:rPr/>
      </w:pPr>
      <w:r>
        <w:rPr/>
        <w:t xml:space="preserve">I am very glad I did this activity with them because it made me realize how crucial it is to teach young children to think about their feelings and write it down as much as possible.  I think that it revealed the same to the teacher because a couple weeks later, I noticed she was having them do a writing activity about happiness and how the students feel on the inside when they are happy.  It made me feel like she understood exactly what I was thinking after my activity with them.  </w:t>
      </w:r>
    </w:p>
    <w:p>
      <w:pPr>
        <w:pStyle w:val="Normal"/>
        <w:spacing w:lineRule="auto" w:line="48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17:00Z</dcterms:created>
  <dc:creator>Heather</dc:creator>
  <dc:description/>
  <cp:keywords/>
  <dc:language>en-US</dc:language>
  <cp:lastModifiedBy>trathen Woodrow</cp:lastModifiedBy>
  <dcterms:modified xsi:type="dcterms:W3CDTF">2007-02-22T20:17:00Z</dcterms:modified>
  <cp:revision>2</cp:revision>
  <dc:subject/>
  <dc:title>Heather Darling</dc:title>
</cp:coreProperties>
</file>