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are/Contrast Matr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ackbea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ot-So-Jolly Ro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al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n-fiction books &amp; websites)</w:t>
            </w:r>
          </w:p>
        </w:tc>
      </w:tr>
      <w:tr>
        <w:trPr>
          <w:trHeight w:val="5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beard’s Appear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g and nas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ful signing vo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ng black hair sticking o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ack eyebrow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usta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strous black bea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ack outf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 braided pigtails w/ ribbons on the e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azy looking red ey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cornered h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oking rope in his h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ll and bi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ided his hair with rope that he would set on fire during batt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terate and physically impress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d a long black beard that smok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e a crimson co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ve wicks laced with gunpowder into his beard and would light them during batt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ided beard and tied it with ribb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beard’s Weap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ur pist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ne cutla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lked people of the plan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t off hea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x pist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wo cutlass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y rarely made anyone walk the plan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ooned other crew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rned other ship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beard’s 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en Anne’s Reven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ty gu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en Anne’s Reven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ty gu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anded four different vess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QAR was a slave ship named Concorde before he captured it in Nov. 1717 and made it his flagshi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beard’s Crew and Ru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0 crew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different ra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 first mate is Israel Han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ethren-of-the-Coast Ru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tain only gives orders in batt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y vote on th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beard yells at his cr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ank alcoh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beard’s crew was afraid of h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beard commanded 300 pir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rael Hands was Blackbeard’s first m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ank alcoh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 crew feared him and obeyed h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beard His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ne 1718 received Pardon from the Gov. of N.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ttled in Bath, N.C. and reti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ted pirating again Nov. 22, 17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ed Lt. Maynard &amp; His Majesty’s Royal Navy in the Battle of Ocracoke Inl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st Battle &amp; di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t. Maynard hung Blackbeard’s head from bow spr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end says that his headless body swam around the ship before sink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s pardoned by the Gov. of N.C. Charles E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nt the summer of 1718 in Bath, N.C. trying to live out the lifestyle of a regular citiz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lled Nov. 22, 1718 in a brief but bloody battle with the Royal Navy at Ocracoke Inl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ackbeard died after being stabbed 20 times and shot five ti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mored that Blackbeard’s headless body ran amok and jumped into the water swimming around the shi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Best Book of Pirates</w:t>
      </w:r>
      <w:r>
        <w:rPr/>
        <w:t xml:space="preserve"> by Barnaby Ha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3.nationalgeographic.com/channel/blackbeard/interactive.html</w:t>
        </w:r>
      </w:hyperlink>
      <w:r>
        <w:rPr/>
        <w:t xml:space="preserve"> </w:t>
        <w:softHyphen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hyperlink r:id="rId3">
        <w:r>
          <w:rPr>
            <w:rStyle w:val="InternetLink"/>
            <w:bCs/>
          </w:rPr>
          <w:t>http://blackbeardsrealm.com/Blackbeard.htm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hyperlink r:id="rId4">
        <w:r>
          <w:rPr>
            <w:rStyle w:val="InternetLink"/>
            <w:bCs/>
          </w:rPr>
          <w:t>http://www.cojoweb.com/blackbeard.html</w:t>
        </w:r>
      </w:hyperlink>
    </w:p>
    <w:p>
      <w:pPr>
        <w:pStyle w:val="Normal"/>
        <w:spacing w:before="280" w:after="280"/>
        <w:rPr>
          <w:bCs/>
          <w:color w:val="000000"/>
        </w:rPr>
      </w:pPr>
      <w:hyperlink r:id="rId5">
        <w:r>
          <w:rPr>
            <w:rStyle w:val="InternetLink"/>
            <w:bCs/>
          </w:rPr>
          <w:t>http://www.ah.dcr.state.nc.us/sections/maritime/Blackbeard/default.htm</w:t>
        </w:r>
      </w:hyperlink>
    </w:p>
    <w:p>
      <w:pPr>
        <w:pStyle w:val="Normal"/>
        <w:spacing w:before="280" w:after="280"/>
        <w:rPr>
          <w:bCs/>
          <w:color w:val="000000"/>
        </w:rPr>
      </w:pPr>
      <w:hyperlink r:id="rId6">
        <w:r>
          <w:rPr>
            <w:rStyle w:val="InternetLink"/>
            <w:bCs/>
          </w:rPr>
          <w:t>http://www.nationalgeographic.com/pirates/bbeard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piratesinfo.com/biography/biography.php?article_id=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iratesinfo.com/biography/biography.php?article_id=96</w:t>
        </w:r>
      </w:hyperlink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uncan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ationalgeographic.com/channel/blackbeard/interactive.html" TargetMode="External"/><Relationship Id="rId3" Type="http://schemas.openxmlformats.org/officeDocument/2006/relationships/hyperlink" Target="http://blackbeardsrealm.com/Blackbeard.html" TargetMode="External"/><Relationship Id="rId4" Type="http://schemas.openxmlformats.org/officeDocument/2006/relationships/hyperlink" Target="http://www.cojoweb.com/blackbeard.html" TargetMode="External"/><Relationship Id="rId5" Type="http://schemas.openxmlformats.org/officeDocument/2006/relationships/hyperlink" Target="http://www.ah.dcr.state.nc.us/sections/maritime/Blackbeard/default.htm" TargetMode="External"/><Relationship Id="rId6" Type="http://schemas.openxmlformats.org/officeDocument/2006/relationships/hyperlink" Target="http://www.nationalgeographic.com/pirates/bbeard.html" TargetMode="External"/><Relationship Id="rId7" Type="http://schemas.openxmlformats.org/officeDocument/2006/relationships/hyperlink" Target="http://www.piratesinfo.com/biography/biography.php?article_id=39" TargetMode="External"/><Relationship Id="rId8" Type="http://schemas.openxmlformats.org/officeDocument/2006/relationships/hyperlink" Target="http://www.piratesinfo.com/biography/biography.php?article_id=96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15:00Z</dcterms:created>
  <dc:creator>kellen duncan</dc:creator>
  <dc:description/>
  <cp:keywords/>
  <dc:language>en-US</dc:language>
  <cp:lastModifiedBy>trathen Woodrow</cp:lastModifiedBy>
  <dcterms:modified xsi:type="dcterms:W3CDTF">2007-02-18T21:15:00Z</dcterms:modified>
  <cp:revision>2</cp:revision>
  <dc:subject/>
  <dc:title>Compare/Contrast Matrix</dc:title>
</cp:coreProperties>
</file>