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ine Efird</w:t>
      </w:r>
    </w:p>
    <w:p>
      <w:pPr>
        <w:pStyle w:val="Normal"/>
        <w:rPr/>
      </w:pPr>
      <w:r>
        <w:rPr/>
        <w:t>January 26, 2007</w:t>
        <w:tab/>
      </w:r>
    </w:p>
    <w:p>
      <w:pPr>
        <w:pStyle w:val="Normal"/>
        <w:rPr/>
      </w:pPr>
      <w:r>
        <w:rPr/>
        <w:t>Portrait Poem Reflection</w:t>
      </w:r>
    </w:p>
    <w:p>
      <w:pPr>
        <w:pStyle w:val="Normal"/>
        <w:rPr/>
      </w:pPr>
      <w:r>
        <w:rPr/>
      </w:r>
    </w:p>
    <w:p>
      <w:pPr>
        <w:pStyle w:val="Normal"/>
        <w:spacing w:lineRule="auto" w:line="480"/>
        <w:rPr/>
      </w:pPr>
      <w:r>
        <w:rPr/>
        <w:t xml:space="preserve">    </w:t>
      </w:r>
    </w:p>
    <w:p>
      <w:pPr>
        <w:pStyle w:val="Normal"/>
        <w:spacing w:lineRule="auto" w:line="480"/>
        <w:rPr/>
      </w:pPr>
      <w:r>
        <w:rPr/>
        <w:t xml:space="preserve">     </w:t>
      </w:r>
      <w:r>
        <w:rPr/>
        <w:t>Doing the Portrait Poem with my 5</w:t>
      </w:r>
      <w:r>
        <w:rPr>
          <w:vertAlign w:val="superscript"/>
        </w:rPr>
        <w:t>th</w:t>
      </w:r>
      <w:r>
        <w:rPr/>
        <w:t xml:space="preserve"> graders turned out to be a wonderful experience! At first, I felt like I might be intruding on the teacher’s day to take out time to do a poem with the children. However, I quickly found out that that was an unfounded concern. The kids were very intrigued to hear my “Me Map.” They were even more excited to do their own! My teacher commented, after the activity, that this was a perfect thing to do with her class because they love to tell stories, and this was a way for them to tell a story about themselves.  </w:t>
      </w:r>
    </w:p>
    <w:p>
      <w:pPr>
        <w:pStyle w:val="Normal"/>
        <w:spacing w:lineRule="auto" w:line="480"/>
        <w:rPr/>
      </w:pPr>
      <w:r>
        <w:rPr/>
        <w:t xml:space="preserve">     </w:t>
      </w:r>
      <w:r>
        <w:rPr/>
        <w:t>Before we started the activity I had two students hand out blank paper. I showed the students that I created a rough draft of my poem before doing the original so that I would know how much space my sentences would take up in each square. We also discussed synonyms for the words like and dislike. They came up with excellent examples, which I wrote on the board. I encouraged them to vary their word choice during the activity. It was amazing to me how excited the kids were to do this little project. They spent time color coordinating and drawing to add emphasis to their “Me Maps.”</w:t>
      </w:r>
    </w:p>
    <w:p>
      <w:pPr>
        <w:pStyle w:val="Normal"/>
        <w:spacing w:lineRule="auto" w:line="480"/>
        <w:rPr/>
      </w:pPr>
      <w:r>
        <w:rPr/>
        <w:t xml:space="preserve">     </w:t>
      </w:r>
      <w:r>
        <w:rPr/>
        <w:t xml:space="preserve">One thing I noticed was that the students were very concerned with whether or not they were doing the assignment correctly. They had a hard time realizing that there was no wrong way to do their “Me Map.” They kept asking me things like “Is this wrong?” or “Would it be ok if I draw this, or write that?” I affirmed that this was not a graded assignment and that it was just for fun so that we could get to know each other better. Perhaps they just needed some encouragement and suggestions, which I gave them; however, it really seemed like they were very worried about doing it wrong. It appeared that like they are used to having everything that they do graded critically. </w:t>
      </w:r>
    </w:p>
    <w:p>
      <w:pPr>
        <w:pStyle w:val="Normal"/>
        <w:spacing w:lineRule="auto" w:line="480"/>
        <w:rPr/>
      </w:pPr>
      <w:r>
        <w:rPr/>
        <w:t xml:space="preserve">     </w:t>
      </w:r>
      <w:r>
        <w:rPr/>
        <w:t>Overall, I was very pleased with the activity as a whole. My teacher even complimented me on my delivery (which was an unexpected and nice surprise). I was happy that most of the students enjoyed themselves during the process of making their poems. I also allowed several students to read their poems in front of the class until it was time for them to go to drama class. I think that “Me Maps” are an excellent activity to do with 5</w:t>
      </w:r>
      <w:r>
        <w:rPr>
          <w:vertAlign w:val="superscript"/>
        </w:rPr>
        <w:t>th</w:t>
      </w:r>
      <w:r>
        <w:rPr/>
        <w:t xml:space="preserve"> gr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32:00Z</dcterms:created>
  <dc:creator>CarolineEfird</dc:creator>
  <dc:description/>
  <cp:keywords/>
  <dc:language>en-US</dc:language>
  <cp:lastModifiedBy>trathen Woodrow</cp:lastModifiedBy>
  <dcterms:modified xsi:type="dcterms:W3CDTF">2007-01-29T23:32:00Z</dcterms:modified>
  <cp:revision>2</cp:revision>
  <dc:subject/>
  <dc:title>Caroline Efird</dc:title>
</cp:coreProperties>
</file>