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3886200" cy="445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45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.2pt;width:305.95pt;height:35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3886200" cy="445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45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.2pt;width:305.95pt;height:35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371600" cy="3771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The Not-So-Jolly Roger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Scary and mean la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Very large man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Red e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Had a terrible singing voice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Pigtails braided into his be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Carried a cutlass and multiple pistol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Three-cornered hat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7pt;mso-wrap-distance-left:9.05pt;mso-wrap-distance-right:9.05pt;mso-wrap-distance-top:0pt;mso-wrap-distance-bottom:0pt;margin-top:1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/>
                          <w:b w:val="false"/>
                          <w:i w:val="false"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 w:val="false"/>
                          <w:sz w:val="22"/>
                          <w:szCs w:val="22"/>
                          <w:u w:val="single"/>
                        </w:rPr>
                        <w:t>The Not-So-Jolly Roger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Scary and mean laugh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 w:val="false"/>
                          <w:i w:val="false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Very large man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Red eyes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 w:val="false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Had a terrible singing voice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Pigtails braided into his beard.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 w:val="false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Carried a cutlass and multiple pistol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Three-cornered hat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1485900" cy="428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Other Related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Weaved wicks into his beard to light during battle for intimidation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Privateer for Queen Anne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Usually took prisoners alive instead of killing them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Plundered 40 vessels in a 2 year s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He sustained 5 bullet wounds and 20 slashes before his death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Mary Ormond</w:t>
                              <w:br/>
                              <w:t xml:space="preserve"> (14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wife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Sustains 20 cutlass and five bullet wounds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7.3pt;mso-wrap-distance-left:9.05pt;mso-wrap-distance-right:9.05pt;mso-wrap-distance-top:0pt;mso-wrap-distance-bottom:0pt;margin-top:10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  <w:u w:val="single"/>
                        </w:rPr>
                        <w:t>Other Related Source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Weaved wicks into his beard to light during battle for intimidation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Privateer for Queen Anne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Usually took prisoners alive instead of killing them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Plundered 40 vessels in a 2 year span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 w:val="false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He sustained 5 bullet wounds and 20 slashes before his death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Mary Ormond</w:t>
                        <w:br/>
                        <w:t xml:space="preserve"> (14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 xml:space="preserve"> wife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 xml:space="preserve">Sustains 20 cutlass and five bullet wounds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1143000" cy="2857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One of the most famous pirates ever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Queen Anne’s Revenge (ship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 xml:space="preserve">Received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 xml:space="preserve">Royal Pardon from the NC Govern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Married a lady and settled in Bath, NC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Head was severed and hung to behold by 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5pt;mso-wrap-distance-left:9.05pt;mso-wrap-distance-right:9.05pt;mso-wrap-distance-top:0pt;mso-wrap-distance-bottom:0pt;margin-top:-0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FF0000"/>
                          <w:sz w:val="20"/>
                          <w:szCs w:val="20"/>
                        </w:rPr>
                        <w:t>One of the most famous pirates ever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FF0000"/>
                          <w:sz w:val="20"/>
                          <w:szCs w:val="20"/>
                        </w:rPr>
                        <w:t>Queen Anne’s Revenge (ship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FF0000"/>
                          <w:sz w:val="20"/>
                          <w:szCs w:val="20"/>
                        </w:rPr>
                        <w:t xml:space="preserve">Received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 w:val="false"/>
                          <w:color w:val="FF0000"/>
                          <w:sz w:val="20"/>
                          <w:szCs w:val="20"/>
                        </w:rPr>
                        <w:t xml:space="preserve">Royal Pardon from the NC Governor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 w:val="false"/>
                          <w:i w:val="false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FF0000"/>
                          <w:sz w:val="20"/>
                          <w:szCs w:val="20"/>
                        </w:rPr>
                        <w:t>Married a lady and settled in Bath, NC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FF0000"/>
                          <w:sz w:val="20"/>
                          <w:szCs w:val="20"/>
                        </w:rPr>
                        <w:t>Head was severed and hung to behold by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612900</wp:posOffset>
                </wp:positionV>
                <wp:extent cx="30949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cieszka, Jon (1991). 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The Not-So-Jolly-Rog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New York, NY: Puffin Boo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3.7pt;height:81.7pt;mso-wrap-distance-left:9.05pt;mso-wrap-distance-right:9.05pt;mso-wrap-distance-top:0pt;mso-wrap-distance-bottom:0pt;margin-top:12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cieszka, Jon (1991). 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>The Not-So-Jolly-Roger</w:t>
                      </w:r>
                      <w:r>
                        <w:rPr>
                          <w:sz w:val="22"/>
                          <w:szCs w:val="22"/>
                        </w:rPr>
                        <w:t>. New York, NY: Puffin Boo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6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999490</wp:posOffset>
                </wp:positionV>
                <wp:extent cx="3780790" cy="1778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Reference: Blackbeard: National Geographic channel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szCs w:val="22"/>
                                </w:rPr>
                                <w:t>http://www3.nationalgeographic.com/channel/blackbeard/synopsis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Edward Teach (Blackbeard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szCs w:val="22"/>
                                </w:rPr>
                                <w:t>http://tinpan.fortunecity.com/lennon/897/teach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Reference: NC Maritime museum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szCs w:val="22"/>
                                </w:rPr>
                                <w:t>http://www.ah.dcr.state.nc.us/sections/maritime/blackbeard/default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7.7pt;height:140pt;mso-wrap-distance-left:9.05pt;mso-wrap-distance-right:9.05pt;mso-wrap-distance-top:0pt;mso-wrap-distance-bottom:0pt;margin-top:78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Reference: Blackbeard: National Geographic channel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2"/>
                            <w:szCs w:val="22"/>
                          </w:rPr>
                          <w:t>http://www3.nationalgeographic.com/channel/blackbeard/synopsis.html</w:t>
                        </w:r>
                      </w:hyperlink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Edward Teach (Blackbeard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i/>
                            <w:sz w:val="22"/>
                            <w:szCs w:val="22"/>
                          </w:rPr>
                          <w:t>http://tinpan.fortunecity.com/lennon/897/teach.html</w:t>
                        </w:r>
                      </w:hyperlink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Reference: NC Maritime museum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i/>
                            <w:sz w:val="22"/>
                            <w:szCs w:val="22"/>
                          </w:rPr>
                          <w:t>http://www.ah.dcr.state.nc.us/sections/maritime/blackbeard/default.htm</w:t>
                        </w:r>
                      </w:hyperlink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 w:val="false"/>
        <w:i w:val="false"/>
        <w:sz w:val="24"/>
        <w:szCs w:val="24"/>
      </w:rPr>
      <w:t>Mark Ford</w:t>
    </w:r>
  </w:p>
  <w:p>
    <w:pPr>
      <w:pStyle w:val="Header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  <w:tab/>
      <w:tab/>
      <w:t>02/07/07</w:t>
    </w:r>
  </w:p>
  <w:p>
    <w:pPr>
      <w:pStyle w:val="Header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  <w:tab/>
      <w:tab/>
      <w:t>Dr. Trathen CI4030</w:t>
    </w:r>
  </w:p>
  <w:p>
    <w:pPr>
      <w:pStyle w:val="Header"/>
      <w:rPr>
        <w:b w:val="false"/>
        <w:b w:val="false"/>
        <w:i w:val="false"/>
        <w:i w:val="false"/>
        <w:sz w:val="24"/>
        <w:szCs w:val="24"/>
      </w:rPr>
    </w:pPr>
    <w:r>
      <w:rPr>
        <w:rFonts w:eastAsia="Arial"/>
        <w:b w:val="false"/>
        <w:i w:val="false"/>
        <w:sz w:val="24"/>
        <w:szCs w:val="24"/>
      </w:rPr>
      <w:t xml:space="preserve">                                                                                                                   </w:t>
    </w:r>
    <w:r>
      <w:rPr>
        <w:b w:val="false"/>
        <w:i w:val="false"/>
        <w:sz w:val="24"/>
        <w:szCs w:val="24"/>
      </w:rPr>
      <w:t>RE 40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nationalgeographic.com/channel/blackbeard/synopsis.html" TargetMode="External"/><Relationship Id="rId3" Type="http://schemas.openxmlformats.org/officeDocument/2006/relationships/hyperlink" Target="http://timpan.fortunecity.com/lennon/897/teach.html" TargetMode="External"/><Relationship Id="rId4" Type="http://schemas.openxmlformats.org/officeDocument/2006/relationships/hyperlink" Target="http://www.ah.dcr.state.nc.us/sections/maritime/blackbeard/default.htm" TargetMode="External"/><Relationship Id="rId5" Type="http://schemas.openxmlformats.org/officeDocument/2006/relationships/hyperlink" Target="http://www3.nationalgeographic.com/channel/blackbeard/synopsis.html" TargetMode="External"/><Relationship Id="rId6" Type="http://schemas.openxmlformats.org/officeDocument/2006/relationships/hyperlink" Target="http://timpan.fortunecity.com/lennon/897/teach.html" TargetMode="External"/><Relationship Id="rId7" Type="http://schemas.openxmlformats.org/officeDocument/2006/relationships/hyperlink" Target="http://www.ah.dcr.state.nc.us/sections/maritime/blackbeard/default.ht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49:00Z</dcterms:created>
  <dc:creator>AC131</dc:creator>
  <dc:description/>
  <cp:keywords/>
  <dc:language>en-US</dc:language>
  <cp:lastModifiedBy>trathen Woodrow</cp:lastModifiedBy>
  <cp:lastPrinted>2007-02-07T20:33:00Z</cp:lastPrinted>
  <dcterms:modified xsi:type="dcterms:W3CDTF">2007-02-08T14:49:00Z</dcterms:modified>
  <cp:revision>2</cp:revision>
  <dc:subject/>
  <dc:title> </dc:title>
</cp:coreProperties>
</file>