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ata Retrieval Chart             Your Name: Mark For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se </w:t>
      </w:r>
      <w:r>
        <w:rPr>
          <w:rFonts w:cs="Arial" w:ascii="Arial" w:hAnsi="Arial"/>
          <w:b/>
          <w:i/>
          <w:sz w:val="28"/>
          <w:szCs w:val="28"/>
        </w:rPr>
        <w:t>Best Book of Pirates</w:t>
      </w:r>
      <w:r>
        <w:rPr>
          <w:rFonts w:cs="Arial" w:ascii="Arial" w:hAnsi="Arial"/>
          <w:b/>
          <w:sz w:val="28"/>
          <w:szCs w:val="28"/>
        </w:rPr>
        <w:t xml:space="preserve"> and other resources, including the Web sites listed on the char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fascinating facts for each category of information.  If you can’t find a fact for a category, make up a question. Be sure to research the author(s) of each Web site and put that information under the link to the Web site.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et Site/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story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i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il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 Pi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cca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va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blindkat.hegewisch.net/pirates/diff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irate is anyone who robs others at 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 privateers exceeded the bounds of their commission, they became Pi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ates would claim they sailed under no flag, meaning they became Pir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thren of the Coast, Brotherhood of the Coast, On the Account, Gentleman of Fortune, Sea Dog, Sailing with the Devil, Sailing under Artic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y where French sailors who had jumped ship to avoid the harsh discipl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thers of the Co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y were geographically closer to the Spanish M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 settlers in the Caribbean who used to barbecue or “smoke” wild boar and ox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armed ship under “Marque of Letter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men who sailed these ships became known as privat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ing war time, some governments would commission privateers  to seek out and attack the ships of hostile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 Morg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rochedalss.eq.edu.au/pirates/pirate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acy is of ancient orig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back to the 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century when Vikings terrorized western European coasts and wa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iracy is recognized as an offense against the law of n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municipal law, the term piracy has been extended to cover crim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boot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Harassed the Spanish colonies in the New World in the late 1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tuga (Ile de la Tortu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acy is distinguished from “privateering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tion of Paris of 185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ed States and certain other nations did not assent to the declaration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library.thinkquest.org/J0110360/letofm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  <w:b/>
                <w:b/>
                <w:sz w:val="28"/>
                <w:szCs w:val="28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acy began when men started sailing across the se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acy was active all over but especially on European coast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terranean Pir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y Corsa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</w:t>
            </w:r>
          </w:p>
          <w:p>
            <w:pPr>
              <w:pStyle w:val="Normal"/>
              <w:jc w:val="center"/>
              <w:rPr>
                <w:rFonts w:ascii="Maiandra GD;Stone Sans ITC TT-Bold" w:hAnsi="Maiandra GD;Stone Sans ITC TT-Bold" w:cs="Maiandra GD;Stone Sans ITC TT-Bold"/>
                <w:b/>
                <w:b/>
                <w:sz w:val="52"/>
                <w:szCs w:val="52"/>
              </w:rPr>
            </w:pPr>
            <w:r>
              <w:rPr>
                <w:rFonts w:cs="Maiandra GD;Stone Sans ITC TT-Bold" w:ascii="Maiandra GD;Stone Sans ITC TT-Bold" w:hAnsi="Maiandra GD;Stone Sans ITC TT-Bold"/>
                <w:b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se Pirates set up a large pirate nation in Cili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 Age of Pi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ger ships and braver men moved Piracy into the New Wor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 Pirates died before age thi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 from Holland, England, and F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ed from Indians on Hispaniola islands how to use a knife called bouca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ir name came from their use of the boucan kn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eers captained  ships that attacked and captured other 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ivateer was not considered to be a true pirate because they were given special licenses called a “Letter of Marque”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Books and Other Resources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The Best Book of Pirates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  <w:t>by:  Barnaby Harward</w:t>
            </w:r>
          </w:p>
          <w:p>
            <w:pPr>
              <w:pStyle w:val="Normal"/>
              <w:rPr>
                <w:rFonts w:ascii="Maiandra GD;Stone Sans ITC TT-Bold" w:hAnsi="Maiandra GD;Stone Sans ITC TT-Bold" w:cs="Maiandra GD;Stone Sans ITC TT-Bold"/>
              </w:rPr>
            </w:pPr>
            <w:r>
              <w:rPr>
                <w:rFonts w:cs="Maiandra GD;Stone Sans ITC TT-Bold" w:ascii="Maiandra GD;Stone Sans ITC TT-Bold" w:hAnsi="Maiandra GD;Stone Sans ITC TT-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reek pirates attacked ships in the Mediterranean Sea around 2,700 years a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,000 years ago Vikings, pirates from Scandinavia, sailed the seas of northern Euro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he most famous pirates lived in the 1600s and 1700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he ships were very uncomfor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ost Pirates who became injured or sick usually di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irates used compasses, maps, and telescopes which they often had stolen from other ship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Buccaneers were pirates who lived on the Caribbean island of Hispaniola. In the 1600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hey attacked Spanish ships loaded with treasure as they sailed from South America back to Spa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ne of the greatest buccaneers was Henry Mor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hey got their name from the fire on which they smoked and dried me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Francois le Clerc was a French private who had a wooden leg and was called Jambe de Bois, meaning “pegleg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ivateers were pirates sent by their government to rob enemy ships during w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ivateers were cheered by their governments for their action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Reference for Other Re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aiandra GD">
    <w:altName w:val="Stone Sans ITC TT-Bold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ndkat.hegewisch.net/pirates/diff.html" TargetMode="External"/><Relationship Id="rId3" Type="http://schemas.openxmlformats.org/officeDocument/2006/relationships/hyperlink" Target="http://www.rochedalss.eq.edu.au/pirates/pirate1.htm" TargetMode="External"/><Relationship Id="rId4" Type="http://schemas.openxmlformats.org/officeDocument/2006/relationships/hyperlink" Target="http://library.thinkquest.org/J0110360/letof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08:00Z</dcterms:created>
  <dc:creator>fryeem</dc:creator>
  <dc:description/>
  <cp:keywords/>
  <dc:language>en-US</dc:language>
  <cp:lastModifiedBy>trathen Woodrow</cp:lastModifiedBy>
  <cp:lastPrinted>2007-01-26T08:24:00Z</cp:lastPrinted>
  <dcterms:modified xsi:type="dcterms:W3CDTF">2007-02-19T22:08:00Z</dcterms:modified>
  <cp:revision>2</cp:revision>
  <dc:subject/>
  <dc:title>Data Retrieval Chart</dc:title>
</cp:coreProperties>
</file>