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Not-So-Jolly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ok Cover</w:t>
      </w:r>
      <w:r>
        <w:rPr/>
        <w:t>:  Who is Roger?  Why might they call him “not-so-jol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of page 2</w:t>
      </w:r>
      <w:r>
        <w:rPr/>
        <w:t xml:space="preserve">: What is </w:t>
      </w:r>
      <w:r>
        <w:rPr>
          <w:i/>
          <w:iCs/>
        </w:rPr>
        <w:t>The Book</w:t>
      </w:r>
      <w:r>
        <w:rPr/>
        <w:t xml:space="preserve">? Where do you think Sam, Joe, and Fred are base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on what we just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of page 7</w:t>
      </w:r>
      <w:r>
        <w:rPr/>
        <w:t>: Sam talked about a man named Jesse James.  Who is h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ttom of page 10</w:t>
      </w:r>
      <w:r>
        <w:rPr/>
        <w:t xml:space="preserve">:  The narrator said, “But wait, the spell only works…”  What do you 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>think he was trying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of page 13</w:t>
      </w:r>
      <w:r>
        <w:rPr/>
        <w:t xml:space="preserve">:  Why do you think the ugly pirate that the boys described counted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off paces before they buried the tr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of page 15</w:t>
      </w:r>
      <w:r>
        <w:rPr/>
        <w:t>:  Why do you think he ugly pirate shot the other two pi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of page 16</w:t>
      </w:r>
      <w:r>
        <w:rPr/>
        <w:t>:  What do you think pirate is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of page 21</w:t>
      </w:r>
      <w:r>
        <w:rPr/>
        <w:t xml:space="preserve">:  Who fell out of the tree?   Why did the pirate decide not to kill the </w:t>
      </w:r>
    </w:p>
    <w:p>
      <w:pPr>
        <w:pStyle w:val="Normal"/>
        <w:ind w:left="1440" w:firstLine="720"/>
        <w:rPr/>
      </w:pPr>
      <w:r>
        <w:rPr/>
        <w:t>three b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chapter</w:t>
      </w:r>
      <w:r>
        <w:rPr/>
        <w:t>:  We learn that the pirate’s name is Blackbeard.  What is his real name?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What do you think happened to the previous owner of the Queen   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Anne’s Revenge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27</w:t>
      </w:r>
      <w:r>
        <w:rPr/>
        <w:t xml:space="preserve">:  Why did Blackbeard say he could “cut off some heads” if his crew had      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walked all the prisoners off the pl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28</w:t>
      </w:r>
      <w:r>
        <w:rPr/>
        <w:t>:  What is a cut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29</w:t>
      </w:r>
      <w:r>
        <w:rPr/>
        <w:t xml:space="preserve">:  Why does Blackbeard think that the three boys in the story are worth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quite a bit of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30</w:t>
      </w:r>
      <w:r>
        <w:rPr/>
        <w:t xml:space="preserve">:  On page 30, one of the pirates says, “Stow the gab.”  What does that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31</w:t>
      </w:r>
      <w:r>
        <w:rPr/>
        <w:t xml:space="preserve">:  What did Blackbeard tell the boys they had to do if they did not show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their magic?  (walk the plank) 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33</w:t>
      </w:r>
      <w:r>
        <w:rPr/>
        <w:t>:  What does Blackbeard see when he looks through his spy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35</w:t>
      </w:r>
      <w:r>
        <w:rPr/>
        <w:t xml:space="preserve">:  What will happen if the gunpowder catches fi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36</w:t>
      </w:r>
      <w:r>
        <w:rPr/>
        <w:t xml:space="preserve">:  Where do you think </w:t>
      </w:r>
      <w:r>
        <w:rPr>
          <w:i/>
          <w:iCs/>
        </w:rPr>
        <w:t>The Book</w:t>
      </w:r>
      <w:r>
        <w:rPr/>
        <w:t xml:space="preserve"> wil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37</w:t>
      </w:r>
      <w:r>
        <w:rPr/>
        <w:t>:  What happened as they were about to escape?</w:t>
      </w:r>
    </w:p>
    <w:p>
      <w:pPr>
        <w:pStyle w:val="Normal"/>
        <w:rPr/>
      </w:pPr>
      <w:r>
        <w:rPr>
          <w:b/>
          <w:bCs/>
        </w:rPr>
        <w:t>End of page 41</w:t>
      </w:r>
      <w:r>
        <w:rPr/>
        <w:t>:  Who sees that Joe, Sam, and Fred are about to escape?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What happens that distracts Blackbeard when he is approaching the   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magicians?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What do they decid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45</w:t>
      </w:r>
      <w:r>
        <w:rPr/>
        <w:t>:  Where did the boys want the pirates to take them?</w:t>
      </w:r>
    </w:p>
    <w:p>
      <w:pPr>
        <w:pStyle w:val="Normal"/>
        <w:ind w:left="1680" w:hanging="0"/>
        <w:rPr/>
      </w:pPr>
      <w:r>
        <w:rPr/>
        <w:t>Why did Blackbeard say they would be swinging from a noose if they    sailed into New York?</w:t>
      </w:r>
    </w:p>
    <w:p>
      <w:pPr>
        <w:pStyle w:val="Normal"/>
        <w:ind w:left="1680" w:hanging="0"/>
        <w:rPr/>
      </w:pPr>
      <w:r>
        <w:rPr/>
        <w:t>Do you think the pirates will really give the boys part of the buried tr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page 51</w:t>
      </w:r>
      <w:r>
        <w:rPr/>
        <w:t>:  What did they find when they dug up the buried treasure?</w:t>
      </w:r>
    </w:p>
    <w:p>
      <w:pPr>
        <w:pStyle w:val="Normal"/>
        <w:ind w:left="1680" w:hanging="0"/>
        <w:rPr/>
      </w:pPr>
      <w:r>
        <w:rPr/>
        <w:t xml:space="preserve">Why might it not be a good idea to trust Blackbeard who according to  legends was “one of the nastiest pirates who ever lived”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 of book</w:t>
      </w:r>
      <w:r>
        <w:rPr/>
        <w:t>:  Where did The Book take the boys?</w:t>
      </w:r>
    </w:p>
    <w:p>
      <w:pPr>
        <w:pStyle w:val="Normal"/>
        <w:rPr/>
      </w:pPr>
      <w:r>
        <w:rPr/>
        <w:tab/>
        <w:tab/>
        <w:t>How do you think they felt to be back home?</w:t>
      </w:r>
    </w:p>
    <w:p>
      <w:pPr>
        <w:pStyle w:val="Normal"/>
        <w:rPr/>
      </w:pPr>
      <w:r>
        <w:rPr/>
        <w:tab/>
        <w:tab/>
        <w:t>What do you think their next adventure might b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21:00Z</dcterms:created>
  <dc:creator> Andrea Gnisci</dc:creator>
  <dc:description/>
  <cp:keywords/>
  <dc:language>en-US</dc:language>
  <cp:lastModifiedBy>trathen Woodrow</cp:lastModifiedBy>
  <dcterms:modified xsi:type="dcterms:W3CDTF">2007-01-31T02:21:00Z</dcterms:modified>
  <cp:revision>2</cp:revision>
  <dc:subject/>
  <dc:title>The Not-So-Jolly Roger</dc:title>
</cp:coreProperties>
</file>