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rea Gnisci</w:t>
      </w:r>
    </w:p>
    <w:p>
      <w:pPr>
        <w:pStyle w:val="Normal"/>
        <w:rPr/>
      </w:pPr>
      <w:r>
        <w:rPr/>
        <w:t>CI-3040-435</w:t>
      </w:r>
    </w:p>
    <w:p>
      <w:pPr>
        <w:pStyle w:val="Normal"/>
        <w:rPr/>
      </w:pPr>
      <w:r>
        <w:rPr/>
        <w:t>January 16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181100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022475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409700" cy="1299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am Andr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ughter of Charlie and Ma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ho needs friends and family for constant sup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ho loves sweet foods, romantic comedies, and hammock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ho sees snowy mountain to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ho hates goodby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ho fears failure, getting hurt, disappoin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ho dreams to inspire oth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ho has found poems that make her smi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ident of North Carol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nis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1:00Z</dcterms:created>
  <dc:creator> Andrea Gnisci</dc:creator>
  <dc:description/>
  <cp:keywords/>
  <dc:language>en-US</dc:language>
  <cp:lastModifiedBy>trathen Woodrow</cp:lastModifiedBy>
  <dcterms:modified xsi:type="dcterms:W3CDTF">2007-01-17T14:11:00Z</dcterms:modified>
  <cp:revision>2</cp:revision>
  <dc:subject/>
  <dc:title>I am Andrea</dc:title>
</cp:coreProperties>
</file>