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jpeg" ContentType="image/jpe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4"/>
          <w:szCs w:val="34"/>
        </w:rPr>
      </w:pPr>
      <w:r>
        <w:rPr>
          <w:b/>
          <w:bCs/>
          <w:sz w:val="36"/>
          <w:szCs w:val="36"/>
          <w:u w:val="single"/>
        </w:rPr>
        <w:t xml:space="preserve">I am </w:t>
      </w:r>
    </w:p>
    <w:p>
      <w:pPr>
        <w:pStyle w:val="NormalWeb"/>
        <w:rPr>
          <w:sz w:val="33"/>
          <w:szCs w:val="33"/>
        </w:rPr>
      </w:pPr>
      <w:r>
        <w:rPr>
          <w:sz w:val="36"/>
          <w:szCs w:val="36"/>
        </w:rPr>
        <w:br/>
      </w:r>
      <w:r>
        <w:rPr>
          <w:sz w:val="33"/>
          <w:szCs w:val="33"/>
        </w:rPr>
        <w:t>I am Anna</w:t>
        <w:br/>
        <w:t xml:space="preserve">Daughter of Ted and Jan </w:t>
        <w:br/>
        <w:t>Who needs laughter, friends, sunshine, and snow</w:t>
        <w:br/>
        <w:t>Who loves music, books, funny movies, her hobbies</w:t>
        <w:br/>
        <w:t xml:space="preserve">Who sees the inside rather than the outside of people </w:t>
        <w:br/>
        <w:t>Who hates lying, snakes, mayonnaise</w:t>
        <w:br/>
        <w:t>Who fears war, sickness, speeding tickets</w:t>
        <w:br/>
        <w:t>Who dreams of a successful career, a large family, visiting Italy</w:t>
        <w:br/>
        <w:t xml:space="preserve">Who has found poems of lost lovers </w:t>
        <w:br/>
        <w:t>Resident of North Carolina</w:t>
        <w:br/>
        <w:t>Hagaman</w:t>
      </w:r>
    </w:p>
    <w:p>
      <w:pPr>
        <w:pStyle w:val="NormalWeb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Web"/>
        <w:rPr/>
      </w:pPr>
      <w:r>
        <w:rPr/>
        <w:drawing>
          <wp:inline distT="0" distB="0" distL="0" distR="0">
            <wp:extent cx="182816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32"/>
          <w:szCs w:val="32"/>
        </w:rPr>
        <w:drawing>
          <wp:inline distT="0" distB="0" distL="0" distR="0">
            <wp:extent cx="18669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79197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807845" cy="179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7:00Z</dcterms:created>
  <dc:creator>hagaman</dc:creator>
  <dc:description/>
  <cp:keywords/>
  <dc:language>en-US</dc:language>
  <cp:lastModifiedBy>trathen Woodrow</cp:lastModifiedBy>
  <dcterms:modified xsi:type="dcterms:W3CDTF">2007-01-16T03:47:00Z</dcterms:modified>
  <cp:revision>2</cp:revision>
  <dc:subject/>
  <dc:title>I am </dc:title>
</cp:coreProperties>
</file>