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Data Retrieval Chart             Your Name: ANNA HAGAMA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se </w:t>
      </w:r>
      <w:r>
        <w:rPr>
          <w:rFonts w:cs="Arial" w:ascii="Arial" w:hAnsi="Arial"/>
          <w:b/>
          <w:i/>
          <w:sz w:val="28"/>
          <w:szCs w:val="28"/>
        </w:rPr>
        <w:t>Best Book of Pirates</w:t>
      </w:r>
      <w:r>
        <w:rPr>
          <w:rFonts w:cs="Arial" w:ascii="Arial" w:hAnsi="Arial"/>
          <w:b/>
          <w:sz w:val="28"/>
          <w:szCs w:val="28"/>
        </w:rPr>
        <w:t xml:space="preserve"> and other resources, including the Web sites listed on the char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fascinating facts for each category of information.  If you can’t find a fact for a category, make up a question. Be sure to research the author(s) of each Web site and put that information under the link to the Web site.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et Site/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story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i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il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 Pi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cca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va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blindkat.hegewisch.net/pirates/diff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Anyone who robs at sea is and was a pirate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y law, they can be arrested, prosecuted, and sentenced by any state that captures th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ten Pirates would claim they sailed under no flag, meaning they belonged to no 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Brethren of the Coast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r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Brotherhood of the Coas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On the Accou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Gentleman of Fortu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Sea Do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Sailing with the Dev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Sailing Under Articles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nch settlers in the Caribbe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"someone who makes smoke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in realized that they could become a threat to their New World Colon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Cs/>
                <w:sz w:val="16"/>
                <w:szCs w:val="16"/>
              </w:rPr>
              <w:t>- armed ship</w:t>
            </w:r>
            <w:r>
              <w:rPr>
                <w:rFonts w:cs="Arial" w:ascii="Arial" w:hAnsi="Arial"/>
                <w:sz w:val="16"/>
                <w:szCs w:val="16"/>
              </w:rPr>
              <w:t xml:space="preserve"> under papers to a government or a company to perform specific tas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the famous "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blindkat.hegewisch.net/pirates/capcrew.html" \l "ap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ticles of Piracy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" often did not apply to a ship of private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rochedalss.eq.edu.au/pirates/pirate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of ancient origin</w:t>
              <w:br/>
              <w:t>- Piracy waned with the development of the steam engine and the growth of the British and American navies in the latter part of the 18th and early 19th centurie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The essence of piracy is that the pirate has no valid commission from a sovereign state, or from an insurgent or belligerent government engaged in hostilities with a particular state</w:t>
            </w:r>
          </w:p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The buccaneers later used Jamaica as a base of operations, and with Morgan as their leader, they captured Panama in 1671</w:t>
              <w:br/>
              <w:t>- Several buccaneers wrote exciting tales of their adventures which, subsequently, inspired further exploration in the New World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color w:val="000000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Such naval commissions or authorizations are called "letters of marque"- privateers</w:t>
              <w:br/>
              <w:t xml:space="preserve">- Under the U.S. Constitution, Congress has the power to issue "letters of marque" </w:t>
              <w:br/>
              <w:t>- By way of compensation, privateers were allowed to share any booty captur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library.thinkquest.org/J0110360/letofm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iracy was a problem thousands of years before the Spanish began to bring gold, silver, and other treasures from the New World back to Spain</w:t>
              <w:br/>
              <w:t>- Vikings which means "pirate men"</w:t>
            </w:r>
          </w:p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racy was strong in the Pacific and Indian Oceans</w:t>
              <w:br/>
              <w:t>- Two famous Barbary corsairs were the two Barbarossa brothers who sailed out of North African ports</w:t>
              <w:br/>
              <w:t>- Mediterranean Pirates had an agreement with their home countries to share any treasure that they captured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  The buccaneers became so strong that the merchant ship captains insisted that their countries put a stop to the pirates</w:t>
            </w:r>
            <w:r>
              <w:rPr>
                <w:b/>
                <w:bCs/>
                <w:sz w:val="27"/>
                <w:szCs w:val="27"/>
              </w:rPr>
              <w:t xml:space="preserve">  </w:t>
              <w:br/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The most successful buccaneer was Sir Henry Morgan</w:t>
              <w:br/>
              <w:t>- buccaneers and the Spanish navy were not frien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A Letter of Marque is a special license that was given to some ship captains which allowed them to commit piracy on an offending country without fear of being booked with pirac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;Stone Sans ITC TT-Bold" w:ascii="Maiandra GD;Stone Sans ITC TT-Bold" w:hAnsi="Maiandra GD;Stone Sans ITC TT-Bold"/>
              </w:rPr>
              <w:t>Books and Other Resources: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i/>
                <w:i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i/>
              </w:rPr>
              <w:t>Pirattitude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i/>
                <w:i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i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  <w:p>
            <w:pPr>
              <w:pStyle w:val="Normal"/>
              <w:rPr/>
            </w:pPr>
            <w:r>
              <w:rPr>
                <w:rFonts w:cs="Maiandra GD;Stone Sans ITC TT-Bold" w:ascii="Maiandra GD;Stone Sans ITC TT-Bold" w:hAnsi="Maiandra GD;Stone Sans ITC TT-Bold"/>
                <w:b/>
                <w:i/>
              </w:rPr>
              <w:t>What if You Meet a Pirat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vy Jones Locker is what Pirates call the bottom of the sea. Know one really knows who Davy Jones really 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gure head at the front of the shi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Vikings- used drag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nglish- used wo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Japanese – Pokem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f you had a gold earring and fell overboard, that would be your payment for who ever found you to give you a proper bur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ede Bonnet rated to be the worst pirate e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“chum bucket”- fish bait, blood, &amp; guts used to be thrown into the sea to attract f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“suck the monkey” – when pirates drank from coconu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ilors had trouble with 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ver took ba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hen they went to the bathroom… they went to the head (front) of the 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Monkeys were used to hang pirates gun powder when they were at wa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he pirates began to sail the Caribbean Sea and used the boucan knife as a weap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he truth is that very few pirates buried  their treasure.</w:t>
            </w: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fferent jobs on boar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ips- wood carv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parks- sword mak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ails- sew  the sai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eadsmen- maintained th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ai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A privateer was not considered to be a true pira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hey were hunted down and punished as pirates by the countries who they stole fro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They saw how much money a pirate made and could not resist the chance of getting ric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Attacks took place at night and were a supr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alking the plank is just an expression that never really happen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Reference for Other Re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Stone Sans ITC TT-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ndkat.hegewisch.net/pirates/diff.html" TargetMode="External"/><Relationship Id="rId3" Type="http://schemas.openxmlformats.org/officeDocument/2006/relationships/hyperlink" Target="http://www.rochedalss.eq.edu.au/pirates/pirate1.htm" TargetMode="External"/><Relationship Id="rId4" Type="http://schemas.openxmlformats.org/officeDocument/2006/relationships/hyperlink" Target="http://library.thinkquest.org/J0110360/letof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41:00Z</dcterms:created>
  <dc:creator>fryeem</dc:creator>
  <dc:description/>
  <cp:keywords/>
  <dc:language>en-US</dc:language>
  <cp:lastModifiedBy>trathen Woodrow</cp:lastModifiedBy>
  <cp:lastPrinted>2007-01-26T08:24:00Z</cp:lastPrinted>
  <dcterms:modified xsi:type="dcterms:W3CDTF">2007-02-06T04:41:00Z</dcterms:modified>
  <cp:revision>2</cp:revision>
  <dc:subject/>
  <dc:title>Data Retrieval Chart</dc:title>
</cp:coreProperties>
</file>