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Poem Reflection</w:t>
      </w:r>
    </w:p>
    <w:p>
      <w:pPr>
        <w:pStyle w:val="Normal"/>
        <w:jc w:val="center"/>
        <w:rPr/>
      </w:pPr>
      <w:r>
        <w:rPr/>
        <w:t>Anna Hagaman</w:t>
      </w:r>
    </w:p>
    <w:p>
      <w:pPr>
        <w:pStyle w:val="Normal"/>
        <w:jc w:val="center"/>
        <w:rPr/>
      </w:pPr>
      <w:r>
        <w:rPr/>
        <w:t>Mrs. Brown’s 5</w:t>
      </w:r>
      <w:r>
        <w:rPr>
          <w:vertAlign w:val="superscript"/>
        </w:rPr>
        <w:t>th</w:t>
      </w:r>
      <w:r>
        <w:rPr/>
        <w:t xml:space="preserve"> grade</w:t>
      </w:r>
    </w:p>
    <w:p>
      <w:pPr>
        <w:pStyle w:val="Normal"/>
        <w:rPr/>
      </w:pPr>
      <w:r>
        <w:rPr/>
      </w:r>
    </w:p>
    <w:p>
      <w:pPr>
        <w:pStyle w:val="Normal"/>
        <w:spacing w:lineRule="auto" w:line="480"/>
        <w:rPr/>
      </w:pPr>
      <w:r>
        <w:rPr/>
      </w:r>
    </w:p>
    <w:p>
      <w:pPr>
        <w:pStyle w:val="Normal"/>
        <w:spacing w:lineRule="auto" w:line="480"/>
        <w:ind w:firstLine="720"/>
        <w:rPr/>
      </w:pPr>
      <w:r>
        <w:rPr/>
        <w:t>This was a great activity for my 5</w:t>
      </w:r>
      <w:r>
        <w:rPr>
          <w:vertAlign w:val="superscript"/>
        </w:rPr>
        <w:t>th</w:t>
      </w:r>
      <w:r>
        <w:rPr/>
        <w:t xml:space="preserve"> grade class. I had my I Poem prepared to share with the class. Before I read the poem, I asked if anyone could raise their hand and tell something that they know about me. No one could do this because I had not shared anything about myself up until this point. I did this activity the second Wednesday of my internship. I began by introducing my poem and what it was. I told students that an I Poem is already set up for you to do. It is up to the person to fill in whatever they want to say about themselves. Because I introduced myself in this way and not just a lecture, I feel that I captured my student’s attention.</w:t>
      </w:r>
    </w:p>
    <w:p>
      <w:pPr>
        <w:pStyle w:val="Normal"/>
        <w:spacing w:lineRule="auto" w:line="480"/>
        <w:rPr/>
      </w:pPr>
      <w:r>
        <w:rPr/>
        <w:tab/>
        <w:t>As I began reading my I Poem, students started to ask questions and comment on what I had to say. For example, I said that I hated snakes and mayonnaise. Most children thought it was so funny that I will scream if I see a snake or taste mayonnaise. I also said that I wanted to travel to Venice, Italy. I stopped after reading that particular line to explain to students where Italy is and what all you can do there. After I finished reading my poem I told students it would now be their turn to share some things.</w:t>
      </w:r>
    </w:p>
    <w:p>
      <w:pPr>
        <w:pStyle w:val="Normal"/>
        <w:spacing w:lineRule="auto" w:line="480"/>
        <w:rPr/>
      </w:pPr>
      <w:r>
        <w:rPr/>
        <w:tab/>
        <w:t>Students responded to this activity very well. Fifth graders are good to add detail and understand an assignment such as the I Poem. We spent about fifteen minutes of independent time for the students to complete their I Poem. I had my I Poem written on the board as an example to follow. When everyone had finished, I took up the papers and brought them to the front of the class. I took time to read several poems and let the students guess who in their class for example, liked skateboarding or disliked hot dogs. Everyone enjoyed playing this guessing game. It was a great way for me to learn names and interest that my students have.</w:t>
      </w:r>
    </w:p>
    <w:p>
      <w:pPr>
        <w:pStyle w:val="Normal"/>
        <w:spacing w:lineRule="auto" w:line="480"/>
        <w:rPr/>
      </w:pPr>
      <w:r>
        <w:rPr/>
        <w:t xml:space="preserve"> </w:t>
      </w:r>
      <w:r>
        <w:rPr/>
        <w:tab/>
        <w:t>I took all the poems home with me and created a book with extra pages in the back for any new student to use. This is a great book for students to look at during free time, the principal can read this, and new student’s. I will use the idea of the I Poem in my future class room. This assignment introduces poetry to children and serves as a community-building a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3:00Z</dcterms:created>
  <dc:creator>hagaman</dc:creator>
  <dc:description/>
  <cp:keywords/>
  <dc:language>en-US</dc:language>
  <cp:lastModifiedBy>trathen Woodrow</cp:lastModifiedBy>
  <dcterms:modified xsi:type="dcterms:W3CDTF">2007-03-19T14:03:00Z</dcterms:modified>
  <cp:revision>2</cp:revision>
  <dc:subject/>
  <dc:title>I Poem Reflection</dc:title>
</cp:coreProperties>
</file>