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an Hamilton</w:t>
      </w:r>
    </w:p>
    <w:p>
      <w:pPr>
        <w:pStyle w:val="Normal"/>
        <w:rPr/>
      </w:pPr>
      <w:r>
        <w:rPr/>
        <w:t>RE 4030-435</w:t>
      </w:r>
    </w:p>
    <w:p>
      <w:pPr>
        <w:pStyle w:val="Normal"/>
        <w:rPr/>
      </w:pPr>
      <w:r>
        <w:rPr/>
        <w:t>Dr. Trathen</w:t>
      </w:r>
    </w:p>
    <w:p>
      <w:pPr>
        <w:pStyle w:val="Normal"/>
        <w:rPr/>
      </w:pPr>
      <w:r>
        <w:rPr/>
        <w:t>January 30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TA for The Not-So-Jolly Ro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title. What do you think this story is gong to b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o is Roger? And why might they call him “not-so-jolly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were the boys? (p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get there? (p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</w:t>
      </w:r>
      <w:r>
        <w:rPr>
          <w:i/>
        </w:rPr>
        <w:t>The Book</w:t>
      </w:r>
      <w:r>
        <w:rPr/>
        <w:t xml:space="preserve"> is? (p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you think is on the boat? (p.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5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did Joe get </w:t>
      </w:r>
      <w:r>
        <w:rPr>
          <w:i/>
        </w:rPr>
        <w:t>The Book</w:t>
      </w:r>
      <w:r>
        <w:rPr/>
        <w:t>? (p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e Book first take the boys? (p. 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Joe think they need to be more careful about wishing where they want to go? (p.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8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do Sam and Joe think they should go? (p.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es Fred want to go? (p. 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 other boys afraid to go find buried treasure with Fred? (p. 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cutlasses are? (p. 8-9) What makes you think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lly happened to make the boys end up in the coconut trees? (p. 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owed up to the island? (p. 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Sam say about Blackbeard when comparing him to a movie version? (p. 13) What do you think he was trying to sa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Blackbeard counted off paces before they buried the treasure? (p.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o you think Blackbeard shot the two prisoners? (p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Blackbeard growl when he discovered the boys in the tree? (p.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18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happened when Blackbeard fired his pistols? (p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Sam tell Blackbeard they could not fight him? (p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Sam knows Blackbeard’s real name? (p. 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23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Blackbeard’s real name? (p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many people know Blackbeard’s real name? (p. 23) What makes you think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doubloon? (p. 24) What makes you say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boys hoped only happened in movies? (p. 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26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did Blackbeard say he would “cut off some heads” if his crew had walked all the prisoners of the plank? (p. 26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Blackbeard think that the three boys in the story are worth quite a bit of gold or treasure? (p. 28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30, one of the pirates says, “Stow the gab.”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Blackbeard tell the boys they had to do if they did not show their magic on page 31? What does that mea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33-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Blackbeard see when he looks through his spyglass? (p.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sentence near the bottom of page 34 that begins, “And Mr. Hands.”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happen if the gunpowder catches fire? (p.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o they think </w:t>
      </w:r>
      <w:r>
        <w:rPr>
          <w:i/>
        </w:rPr>
        <w:t>The Book</w:t>
      </w:r>
      <w:r>
        <w:rPr/>
        <w:t xml:space="preserve"> will be? (p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as they were about to escape? (p. 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38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hold? (p.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appening on the ship? (p.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es that Joe, Sam and Fred are about to escape? (p.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hat distracts Blackbeard when he is approaching the magicians? (p.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y decide to do? (p. 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42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think the book means when it says “…British warship slowly lean and fall like some giant white-leafed tree?” (p.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Blackbeard and the boys after the attack with the British warship? (p.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vor does Fred ask from Blackbeard? (p.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 Blackbeard not sail to New York? (p. 44-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46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dead man’s chest mean? (p.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Blackbeard think has happened? (p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y find in the dug hole? (p. 51) What kind of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51, it says “In my hands it [The Book] fell open by itself to a picture of three familiar guys.” Who are the three familiar guy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52-53</w:t>
      </w:r>
    </w:p>
    <w:p>
      <w:pPr>
        <w:pStyle w:val="Normal"/>
        <w:rPr/>
      </w:pPr>
      <w:r>
        <w:rPr/>
        <w:t>What happened to Joseph’s lamp? (p.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re Sam and Joe going to return to the island? Why do they not return? (p. 52-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e boys felt about the adven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boys should think about when picking an adventu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54-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any men did Blackbeard have on his pirate ship? (p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Blackbeard receive a Royal Pardon from? (p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Blackbeard face in his final battle? (p. 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5:00Z</dcterms:created>
  <dc:creator>Megan Hamilton</dc:creator>
  <dc:description/>
  <cp:keywords/>
  <dc:language>en-US</dc:language>
  <cp:lastModifiedBy>trathen Woodrow</cp:lastModifiedBy>
  <cp:lastPrinted>2007-01-30T01:11:00Z</cp:lastPrinted>
  <dcterms:modified xsi:type="dcterms:W3CDTF">2007-01-31T00:15:00Z</dcterms:modified>
  <cp:revision>2</cp:revision>
  <dc:subject/>
  <dc:title>Megan Hamilton</dc:title>
</cp:coreProperties>
</file>