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egan Hamilt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 403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r. Trathe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January 16, 2007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AM Poem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am Meg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aughter of Connie and E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o needs humor, energy, more hours in the da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o loves her family, her friends, her cat Maddi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Who sees gorgeous mountains, equality, opportunities for change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o hates ignorance, rudeness, decep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o fears isolation, failure, losing a loved on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o dreams of peace, never-ending laughter, traveling ofte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ho has found poems of curious creatur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sident of Boone, NC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amilt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</w:t>
      </w:r>
      <w:r>
        <w:rPr>
          <w:rFonts w:cs="Lucida Grande" w:ascii="Lucida Grande" w:hAnsi="Lucida Grande"/>
          <w:color w:val="000000"/>
          <w:sz w:val="26"/>
        </w:rPr>
        <w:drawing>
          <wp:inline distT="0" distB="0" distL="0" distR="0">
            <wp:extent cx="384429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49:00Z</dcterms:created>
  <dc:creator>trathen Woodrow</dc:creator>
  <dc:description/>
  <cp:keywords/>
  <dc:language>en-US</dc:language>
  <cp:lastModifiedBy>trathen Woodrow</cp:lastModifiedBy>
  <cp:lastPrinted>2007-01-16T00:37:00Z</cp:lastPrinted>
  <dcterms:modified xsi:type="dcterms:W3CDTF">2007-01-16T19:49:00Z</dcterms:modified>
  <cp:revision>2</cp:revision>
  <dc:subject/>
  <dc:title>Megan Hamilton</dc:title>
</cp:coreProperties>
</file>